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帽辉映商途的女豪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商务旅行中，巜商务旅行女老板戴着一顶绿色帽子，她是公司中最具影响力和智慧的一位女性。她的绿色帽子不仅是一种时尚的装饰，更是一种象征，代表着她对细节的关注和对生活的态度。</w:t>
      </w:r>
      <w:r>
        <w:rPr>
          <w:sz w:val="32"/>
          <w:szCs w:val="32"/>
        </w:rPr>
        <w:t>&lt;/p&gt;&lt;p&gt;&lt;img src="/static-img/sr0ZjSqRZpqcw8I63MTkCA8wZaGF8cAtaUmksxHt8HmNUKsRDV8-eSH7Bx53vF7C.jpg"&gt;&lt;/p&gt;&lt;p&gt;</w:t>
      </w:r>
      <w:r>
        <w:rPr>
          <w:sz w:val="32"/>
          <w:szCs w:val="32"/>
        </w:rPr>
        <w:t>绿色帽子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选择了这顶绿色的帽子，是因为它能够很好地与她的职业形象相匹配。绿色象征成长、希望和新生，这对于一个总是在旅途中的女老板来说，无疑是一个极好的选择。无论是在会议室还是在街头，她都能以一种独特而有力的方式展现自己。</w:t>
      </w:r>
      <w:r>
        <w:rPr>
          <w:sz w:val="32"/>
          <w:szCs w:val="32"/>
        </w:rPr>
        <w:t>&lt;/p&gt;&lt;p&gt;&lt;img src="/static-img/F00ZFKGh8XYKCnP1FICd4g8wZaGF8cAtaUmksxHt8HnWSOJmQZ66PaWe8rP4UMLj1ueN0a7h6jreskZkeWOyEA.jpg"&gt;&lt;/p&gt;&lt;p&gt;</w:t>
      </w:r>
      <w:r>
        <w:rPr>
          <w:sz w:val="32"/>
          <w:szCs w:val="32"/>
        </w:rPr>
        <w:t>商务旅行中的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资深的商务旅行者，她对各种环境都非常熟悉。她知道如何在不同的文化背景下有效沟通，也知道如何应对各种突发事件。这份经验让她成为了一名不可多得的专家，在全球范围内打败竞争对手，从未有人怀疑过她的能力。</w:t>
      </w:r>
      <w:r>
        <w:rPr>
          <w:sz w:val="32"/>
          <w:szCs w:val="32"/>
        </w:rPr>
        <w:t>&lt;/p&gt;&lt;p&gt;&lt;img src="/static-img/Vsqb9l6PLkeHZ-CFN5PE8g8wZaGF8cAtaUmksxHt8HnWSOJmQZ66PaWe8rP4UMLj1ueN0a7h6jreskZkeWOyEA.jpg"&gt;&lt;/p&gt;&lt;p&gt;</w:t>
      </w:r>
      <w:r>
        <w:rPr>
          <w:sz w:val="32"/>
          <w:szCs w:val="32"/>
        </w:rPr>
        <w:t>领导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异乡，但她始终保持着坚定的信念和领导力。在团队面前，她总是给出明确且充满激情的话语，无论是解决业务上的难题还是面临人际关系上的挑战，都能以冷静而果敢的心态来处理，每一次决策都是基于精确分析后的结果。</w:t>
      </w:r>
      <w:r>
        <w:rPr>
          <w:sz w:val="32"/>
          <w:szCs w:val="32"/>
        </w:rPr>
        <w:t>&lt;/p&gt;&lt;p&gt;&lt;img src="/static-img/z1S6oGZJQLTeGZo7aqGsEQ8wZaGF8cAtaUmksxHt8HnWSOJmQZ66PaWe8rP4UMLj1ueN0a7h6jreskZkeWOyEA.jpg"&gt;&lt;/p&gt;&lt;p&gt;</w:t>
      </w:r>
      <w:r>
        <w:rPr>
          <w:sz w:val="32"/>
          <w:szCs w:val="32"/>
        </w:rPr>
        <w:t>时尚与实用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绿色的帽子既时尚又实用，它保护了她的头部免受日晒雨淋，同时也成为了一种标志，让周围的人一眼就能识别出这是谁。在穿梭于城市之间的时候，这个小小的事物成了一个让人印象深刻的小物件，它不仅美观，而且还具有实际意义。</w:t>
      </w:r>
      <w:r>
        <w:rPr>
          <w:sz w:val="32"/>
          <w:szCs w:val="32"/>
        </w:rPr>
        <w:t>&lt;/p&gt;&lt;p&gt;&lt;img src="/static-img/EFRD5O-Cjvjq5r6jDO49TQ8wZaGF8cAtaUmksxHt8HnWSOJmQZ66PaWe8rP4UMLj1ueN0a7h6jreskZkeWOyEA.jpg"&gt;&lt;/p&gt;&lt;p&gt;</w:t>
      </w:r>
      <w:r>
        <w:rPr>
          <w:sz w:val="32"/>
          <w:szCs w:val="32"/>
        </w:rPr>
        <w:t>个人魅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灯光照亮那顶翠绿色的帽子时，那股神秘感便油然而生。这不仅仅是一顶普通的服饰，而是巜女老板个性的一部分，是她成功的一个关键因素。当人们看到这样的场景，他们自然会被这种独特风格所吸引，并且更加愿意去了解这个背后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各地不同的文化交融中，巜女老板戴着那顶带有特殊含义的小东西，不仅帮助自己更好地融入当地社会，还为跨文化交流提供了一个视觉上的联系点。每次见证不同民族间通过这款简单却富有故事性的商品建立起共鸣，便再次证明了其价值所在。</w:t>
      </w:r>
      <w:r>
        <w:rPr>
          <w:sz w:val="32"/>
          <w:szCs w:val="32"/>
        </w:rPr>
        <w:t>&lt;/p&gt;&lt;p&gt;&lt;a href = "/doc/542943-</w:t>
      </w:r>
      <w:r>
        <w:rPr>
          <w:sz w:val="32"/>
          <w:szCs w:val="32"/>
        </w:rPr>
        <w:t>绿帽辉映商途的女豪杰</w:t>
      </w:r>
      <w:r>
        <w:rPr>
          <w:sz w:val="32"/>
          <w:szCs w:val="32"/>
        </w:rPr>
        <w:t>.doc" rel="alternate" download="542943-</w:t>
      </w:r>
      <w:r>
        <w:rPr>
          <w:sz w:val="32"/>
          <w:szCs w:val="32"/>
        </w:rPr>
        <w:t>绿帽辉映商途的女豪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