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之间的欢笑与泪水玩转友情的无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朋友圈中的欢乐时光</w:t>
      </w:r>
      <w:r>
        <w:rPr>
          <w:sz w:val="32"/>
          <w:szCs w:val="32"/>
        </w:rPr>
        <w:t>&lt;/p&gt;&lt;p&gt;&lt;img src="/static-img/KwTq_cIWO1kNrw899KhuvuOq9_HVuVOvNTcvTti6vcpyV1v96MC5sevLQrazOLVZ.jpg"&gt;&lt;/p&gt;&lt;p&gt;</w:t>
      </w:r>
      <w:r>
        <w:rPr>
          <w:sz w:val="32"/>
          <w:szCs w:val="32"/>
        </w:rPr>
        <w:t>记得那年夏天，我们一群好友聚在一起，决定组织一次户外野餐。大家都带上了自己的特色小吃，一边聊着天，一边享受着大自然的美好。阳光洒在我们身上，让人心情愉快。那时候，每个人的笑容都那么灿烂，就像他们把我玩成喷泉状态一样，活力四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默契配合</w:t>
      </w:r>
      <w:r>
        <w:rPr>
          <w:sz w:val="32"/>
          <w:szCs w:val="32"/>
        </w:rPr>
        <w:t>&lt;/p&gt;&lt;p&gt;&lt;img src="/static-img/vHC_CwBLGV02e6ZsTh7GIeOq9_HVuVOvNTcvTti6vcrUyejyvs5CUogXvmUTQJ-EOt5-4poKFeB5s7NkBH6txQ.jpg"&gt;&lt;/p&gt;&lt;p&gt;</w:t>
      </w:r>
      <w:r>
        <w:rPr>
          <w:sz w:val="32"/>
          <w:szCs w:val="32"/>
        </w:rPr>
        <w:t>有时候，生活会给我们带来一些挑战，比如工作压力、家庭问题等。但是，在这个过程中，有些朋友们却用他们温暖的心灵和实际行动帮助我们渡过难关。虽然这不一定能让人立刻从“喷泉状态”恢复过来，但它却是那些难忘时刻的一部分，是一种深层次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之后的雨滴</w:t>
      </w:r>
      <w:r>
        <w:rPr>
          <w:sz w:val="32"/>
          <w:szCs w:val="32"/>
        </w:rPr>
        <w:t>&lt;/p&gt;&lt;p&gt;&lt;img src="/static-img/dF9RK_SgkG25-eJVhR_-8OOq9_HVuVOvNTcvTti6vcrUyejyvs5CUogXvmUTQJ-EOt5-4poKFeB5s7NkBH6txQ.jpg"&gt;&lt;/p&gt;&lt;p&gt;</w:t>
      </w:r>
      <w:r>
        <w:rPr>
          <w:sz w:val="32"/>
          <w:szCs w:val="32"/>
        </w:rPr>
        <w:t>每段美好的时光都会伴随着结束，而结束往往是新的开始。在那些寂寞的时候，我会回想起曾经被朋友们玩弄成喷泉状态的日子，那些快乐和痛苦交织的瞬间，让我更加珍惜现在拥有的每一份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小确幸</w:t>
      </w:r>
      <w:r>
        <w:rPr>
          <w:sz w:val="32"/>
          <w:szCs w:val="32"/>
        </w:rPr>
        <w:t>&lt;/p&gt;&lt;p&gt;&lt;img src="/static-img/_gsdzS_EksdpdcEdDQars-Oq9_HVuVOvNTcvTti6vcrUyejyvs5CUogXvmUTQJ-EOt5-4poKFeB5s7NkBH6txQ.jpg"&gt;&lt;/p&gt;&lt;p&gt;</w:t>
      </w:r>
      <w:r>
        <w:rPr>
          <w:sz w:val="32"/>
          <w:szCs w:val="32"/>
        </w:rPr>
        <w:t>即使是在最忙碌的时候，也要留出时间去陪伴身边的人。这可能是一场电影、一顿饭或仅仅是一通电话。这些小确幸构成了一个个宝贵的人生画卷，它们让我的生活充满了色彩，就像当初被朋友们玩弄成喷泉状态那样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面对考验时的坚持</w:t>
      </w:r>
      <w:r>
        <w:rPr>
          <w:sz w:val="32"/>
          <w:szCs w:val="32"/>
        </w:rPr>
        <w:t>&lt;/p&gt;&lt;p&gt;&lt;img src="/static-img/eB3tFBc5B9r-p2sXNTh8T-Oq9_HVuVOvNTcvTti6vcrUyejyvs5CUogXvmUTQJ-EOt5-4poKFeB5s7NkBH6txQ.jpg"&gt;&lt;/p&gt;&lt;p&gt;</w:t>
      </w:r>
      <w:r>
        <w:rPr>
          <w:sz w:val="32"/>
          <w:szCs w:val="32"/>
        </w:rPr>
        <w:t>在逆境中，不同的人选择了不同的道路有些选择离开，而有些则继续站在那里，用他们的话语、行为告诉你，你并不孤单。当你感到自己又要沦为喷泉状态而再次崩溃之际，他们的声音就像是生命线，将你拉回到现实世界，让你的内心重新找到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中的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逝，我们也逐渐地长大。不再像过去那样轻松应付生活中的各种挑战，但我们的友谊依然保持着最初那种纯粹的情感。在某些特别的时候，当有人问及当年的故事，我会微笑着回忆起那些被朋友们玩弄成喷泉状态时，那种感觉仿佛还在眼前，这让我意识到，无论何时，只要有这样的关系，即使未来再怎么变化，也不会改变这一点——那就是最真挚，最珍贵的人生财富。</w:t>
      </w:r>
      <w:r>
        <w:rPr>
          <w:sz w:val="32"/>
          <w:szCs w:val="32"/>
        </w:rPr>
        <w:t>&lt;/p&gt;&lt;p&gt;&lt;a href = "/doc/543078-</w:t>
      </w:r>
      <w:r>
        <w:rPr>
          <w:sz w:val="32"/>
          <w:szCs w:val="32"/>
        </w:rPr>
        <w:t>朋友之间的欢笑与泪水玩转友情的无尽旋律</w:t>
      </w:r>
      <w:r>
        <w:rPr>
          <w:sz w:val="32"/>
          <w:szCs w:val="32"/>
        </w:rPr>
        <w:t>.doc" rel="alternate" download="543078-</w:t>
      </w:r>
      <w:r>
        <w:rPr>
          <w:sz w:val="32"/>
          <w:szCs w:val="32"/>
        </w:rPr>
        <w:t>朋友之间的欢笑与泪水玩转友情的无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