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揭秘心灵深处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扇爱情的开关，等待着被触动呢？</w:t>
      </w:r>
      <w:r>
        <w:rPr>
          <w:sz w:val="32"/>
          <w:szCs w:val="32"/>
        </w:rPr>
        <w:t>&lt;/p&gt;&lt;p&gt;&lt;img src="/static-img/HuSweoe91r0RvOluQorfc_HXf3ZFc4gB_94NFhGL3i0.jpg"&gt;&lt;/p&gt;&lt;p&gt;</w:t>
      </w:r>
      <w:r>
        <w:rPr>
          <w:sz w:val="32"/>
          <w:szCs w:val="32"/>
        </w:rPr>
        <w:t>在这个世界上，有的人天生丽质，总能吸引一大批追求者。但是，即便如此，他们的心中也隐藏着一个秘密：他们内心深处那扇爱情的开关，从未真正地打开过。《爱情的开关》这部小说，就讲述了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从未真正地打开过呢？因为她的前任，每个都没有让她感受到那种彻骨的震撼和深刻的情感共鸣。他们只是把她当作一个完美无瑕的物品，而非一个有血有肉、有思想有感情的人。她渴望的是那种能够打破常规，让人心跳加速、手脚冰凉的情感体验，那种能够让人忘却一切世俗烦恼，只为那份瞬间的幸福和满足。</w:t>
      </w:r>
      <w:r>
        <w:rPr>
          <w:sz w:val="32"/>
          <w:szCs w:val="32"/>
        </w:rPr>
        <w:t>&lt;/p&gt;&lt;p&gt;&lt;img src="/static-img/G_L_Ht5E9FqYa24-i0MH3vHXf3ZFc4gB_94NFhGL3i0.jpg"&gt;&lt;/p&gt;&lt;p&gt;</w:t>
      </w:r>
      <w:r>
        <w:rPr>
          <w:sz w:val="32"/>
          <w:szCs w:val="32"/>
        </w:rPr>
        <w:t>然而，在一次偶然的机会下，她遇见了他。他不仅外表英俊潇洒，更重要的是，他拥有着一种独特而迷人的魅力，这种魅力不仅仅停留在他的外表或言谈举止之上，而是在他的一颦一笑之间散发出来。他像是一道阳光，照亮了她的整个世界，使得她第一次感受到了生命中的真实而强烈的情愫。这就是那个触动了她内心“爱情开关”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对她的了解越来越深入，他发现自己并不是唯一愿意为她的男人。在一次突如其来的危机中，她面临了一次选择：还是继续走在既定的轨迹里，或是勇敢地迈出一步，用自己的方式去掌握自己的命运。这里就发生了转折点，她开始学会如何使用那扇隐藏在自己内心深处的小门——爱情的开关。她决定用实际行动告诉那些曾经忽视过她的人，以及那些还未来得及证明自己价值的人：“我现在已经不同于以往，我会去寻找属于我的幸福。”</w:t>
      </w:r>
      <w:r>
        <w:rPr>
          <w:sz w:val="32"/>
          <w:szCs w:val="32"/>
        </w:rPr>
        <w:t>&lt;/p&gt;&lt;p&gt;&lt;img src="/static-img/5MFZpImbtFWmNrBcZC4yMfHXf3ZFc4gB_94NFhGL3i0.png"&gt;&lt;/p&gt;&lt;p&gt;</w:t>
      </w:r>
      <w:r>
        <w:rPr>
          <w:sz w:val="32"/>
          <w:szCs w:val="32"/>
        </w:rPr>
        <w:t>这是一个关于自我觉醒与成长的小说，它教会我们，无论是在生活还是恋爱中，都要勇于探索，不要害怕改变，也不要害怕失去。因为只有不断尝试，我们才能找到最适合我们的那根钥匙，用它来打开内心深处那个一直被封闭起来的心灵空间，那才是真正意义上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情的开关 小说》提醒我们，要珍惜每一次相遇，每一次抉择，因为它们都是通向真 爱旅程中的宝贵经历。而对于那些还没有找到自己的“钥匙”或者“男主角”的人来说，不妨多一点耐心，一直到你找到了属于你的那个特别的地方，那时候，你将会明白，原来所有这一切都是为了迎接你即将到来的最美好的未来。</w:t>
      </w:r>
      <w:r>
        <w:rPr>
          <w:sz w:val="32"/>
          <w:szCs w:val="32"/>
        </w:rPr>
        <w:t>&lt;/p&gt;&lt;p&gt;&lt;img src="/static-img/HSWLuMCji-jXJEM_dTMZAvHXf3ZFc4gB_94NFhGL3i0.jpeg"&gt;&lt;/p&gt;&lt;p&gt;&lt;a href = "/doc/543299-</w:t>
      </w:r>
      <w:r>
        <w:rPr>
          <w:sz w:val="32"/>
          <w:szCs w:val="32"/>
        </w:rPr>
        <w:t>爱情的开关揭秘心灵深处的爱与恨</w:t>
      </w:r>
      <w:r>
        <w:rPr>
          <w:sz w:val="32"/>
          <w:szCs w:val="32"/>
        </w:rPr>
        <w:t>.doc" rel="alternate" download="543299-</w:t>
      </w:r>
      <w:r>
        <w:rPr>
          <w:sz w:val="32"/>
          <w:szCs w:val="32"/>
        </w:rPr>
        <w:t>爱情的开关揭秘心灵深处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