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</w:t>
      </w:r>
      <w:r>
        <w:rPr>
          <w:sz w:val="48"/>
          <w:szCs w:val="48"/>
        </w:rPr>
        <w:t>-</w:t>
      </w:r>
      <w:r>
        <w:rPr>
          <w:sz w:val="48"/>
          <w:szCs w:val="48"/>
        </w:rPr>
        <w:t>萧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神尊萧鼎的异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萧鼎的人，他是一位拥有无尽神力和力量的仙人。在《戮仙 萧鼎 小说》这部著名的小说中，萧鼎被描绘成一个强大的存在，他不仅能够掌控天地万物，还有着超乎常人的智慧和勇气。</w:t>
      </w:r>
      <w:r>
        <w:rPr>
          <w:sz w:val="32"/>
          <w:szCs w:val="32"/>
        </w:rPr>
        <w:t>&lt;/p&gt;&lt;p&gt;&lt;img src="/static-img/VE8qlNUTQsDPtB_lubxl1A8wZaGF8cAtaUmksxHt8HmNUKsRDV8-eSH7Bx53vF7C.jpg"&gt;&lt;/p&gt;&lt;p&gt;</w:t>
      </w:r>
      <w:r>
        <w:rPr>
          <w:sz w:val="32"/>
          <w:szCs w:val="32"/>
        </w:rPr>
        <w:t>然而，这样的形象并非没有根据。历史上确实有许多人物，他们在生活中的表现与萧鼎所展现出的能力相似。比如，古代的医圣张仲景，他不仅擅长医学，也精通兵法，对天文地理也有深入研究。他的这些技能就像萧鼎一样，是多方面发展而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商业领域，有些企业家也能运用类似的策略来取得成功。比如苹果公司的创始人乔布斯，他虽然不是直接使用魔法，但他对产品设计、市场营销等方面都有独到见解，这种全面的理解和处理问题能力，就像是萧鼎掌握了各种秘籍一样，让他能够不断推出令人惊叹的创新产品。</w:t>
      </w:r>
      <w:r>
        <w:rPr>
          <w:sz w:val="32"/>
          <w:szCs w:val="32"/>
        </w:rPr>
        <w:t>&lt;/p&gt;&lt;p&gt;&lt;img src="/static-img/-gj6IDkwcb1t3bGe88sI1g8wZaGF8cAtaUmksxHt8HnWSOJmQZ66PaWe8rP4UMLj1ueN0a7h6jreskZkeWOyEA.jpg"&gt;&lt;/p&gt;&lt;p&gt;</w:t>
      </w:r>
      <w:r>
        <w:rPr>
          <w:sz w:val="32"/>
          <w:szCs w:val="32"/>
        </w:rPr>
        <w:t>当然，不是所有的人都能像萧鼎或张仲景那样成为传奇。但我们可以从他们身上学习，那就是要不断探索自己擅长的地方，同时也要努力提升自己的综合素质。这正是《戮仙 萧鼎 小说》所传递的一种精神：无论你身处何种环境，都应该积极寻找自我提升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样的故事，我们不仅能够获得灵感，更重要的是，我们可以学会如何在生活中找到自己的“魔杖”，让自己变得更加强大，就像小说中的萧鼎一样，无往不利。</w:t>
      </w:r>
      <w:r>
        <w:rPr>
          <w:sz w:val="32"/>
          <w:szCs w:val="32"/>
        </w:rPr>
        <w:t>&lt;/p&gt;&lt;p&gt;&lt;img src="/static-img/bbkoMVPBVLVXGxb5NqoT1A8wZaGF8cAtaUmksxHt8HnWSOJmQZ66PaWe8rP4UMLj1ueN0a7h6jreskZkeWOyEA.jpg"&gt;&lt;/p&gt;&lt;p&gt;&lt;a href = "/doc/543526-</w:t>
      </w:r>
      <w:r>
        <w:rPr>
          <w:sz w:val="32"/>
          <w:szCs w:val="32"/>
        </w:rPr>
        <w:t>戮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尊萧鼎的异界之旅</w:t>
      </w:r>
      <w:r>
        <w:rPr>
          <w:sz w:val="32"/>
          <w:szCs w:val="32"/>
        </w:rPr>
        <w:t>.doc" rel="alternate" download="543526-</w:t>
      </w:r>
      <w:r>
        <w:rPr>
          <w:sz w:val="32"/>
          <w:szCs w:val="32"/>
        </w:rPr>
        <w:t>戮仙</w:t>
      </w:r>
      <w:r>
        <w:rPr>
          <w:sz w:val="32"/>
          <w:szCs w:val="32"/>
        </w:rPr>
        <w:t>-</w:t>
      </w:r>
      <w:r>
        <w:rPr>
          <w:sz w:val="32"/>
          <w:szCs w:val="32"/>
        </w:rPr>
        <w:t>萧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神尊萧鼎的异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