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回黄粱岁月如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数个夜晚的沉睡中，我常常会有一个奇异的梦境，那就是一枕黄粱梦。在这个梦中，我仿佛回到了一段尘封已久的往昔，身处一个古朴而神秘的世界。每当我深入这片遥远土地时，便能感受到一种前所未有的宁静与温馨。</w:t>
      </w:r>
      <w:r>
        <w:rPr>
          <w:sz w:val="32"/>
          <w:szCs w:val="32"/>
        </w:rPr>
        <w:t>&lt;/p&gt;&lt;p&gt;&lt;img src="/static-img/hZFPWLua0VHrdu0Meg1phu7FfU7m0N4haL0qPs-BxXcfuKUa5ZUuvlhhTft1sdlL.png"&gt;&lt;/p&gt;&lt;p&gt;</w:t>
      </w:r>
      <w:r>
        <w:rPr>
          <w:sz w:val="32"/>
          <w:szCs w:val="32"/>
        </w:rPr>
        <w:t>首先，在这个梦境中，我总是能够见到那座被誉为“青春之井”的神秘建筑。这是一座古老而又神秘的小镇，它似乎拥有着超越时间和空间的力量。在这里，每个人都活得很悠闲，他们似乎没有任何压力，只是享受着生命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人们都非常热爱生活，他们把简单的事情变成了艺术。我曾见过他们用最原始的手法从事种植、酿酒等活动，却能得到令人惊叹的成果。他们对待生活就像是一位精通各门各类艺术技艺的大师一般，无论是在手工艺品制作还是在烹饪上，都表现出极高的情趣和才华。</w:t>
      </w:r>
      <w:r>
        <w:rPr>
          <w:sz w:val="32"/>
          <w:szCs w:val="32"/>
        </w:rPr>
        <w:t>&lt;/p&gt;&lt;p&gt;&lt;img src="/static-img/7uAwKT_A8UVHtoWCzHPY5-7FfU7m0N4haL0qPs-BxXcjpIt22pYRVLZ40Wxks4d0gZfXJFWzvaGhl1WDX3OCiA.png"&gt;&lt;/p&gt;&lt;p&gt;</w:t>
      </w:r>
      <w:r>
        <w:rPr>
          <w:sz w:val="32"/>
          <w:szCs w:val="32"/>
        </w:rPr>
        <w:t>再者，这里的孩子们也特别可爱，他们天真纯洁，不懂世间纷扰。他们以游戏来玩耍，以歌曲来表达情感，与大人一样平等地参与社会活动，充满了活力与希望。在这里，没有年龄上的区别，每个人都是彼此之间互相尊重和帮助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地方还有许多传说和故事，它们像是流淌在空气中的香气，让人无法抗拒地去探索它们背后的奥秘。我曾听闻关于一位名叫张飞的人，他年轻时因一次偶然机会获得了一颗黄粱，而后便拥有了永生之身。他不仅体现了青春与永恒，更象征着追求美好生活的心愿。</w:t>
      </w:r>
      <w:r>
        <w:rPr>
          <w:sz w:val="32"/>
          <w:szCs w:val="32"/>
        </w:rPr>
        <w:t>&lt;/p&gt;&lt;p&gt;&lt;img src="/static-img/3gR7y6Uwi8aTFS1YpWZCt-7FfU7m0N4haL0qPs-BxXcjpIt22pYRVLZ40Wxks4d0gZfXJFWzvaGhl1WDX3OCiA.png"&gt;&lt;/p&gt;&lt;p&gt;</w:t>
      </w:r>
      <w:r>
        <w:rPr>
          <w:sz w:val="32"/>
          <w:szCs w:val="32"/>
        </w:rPr>
        <w:t>最后，即使是在这样一个完美的地方，也存在一些隐蔽的问题。比如，当人们开始习惯这种安逸舒适的时候，他们可能就会失去向更高目标追求的动力。而且，由于缺乏竞争激励，一些人的潜能也难以得到充分发挥。这让我意识到，即使在最美好的地方，也需要不断学习、进步，以保持心灵和智慧的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枕黄粱梦给我的启示是：珍视现在，但不能忘记未来；享受简单，但不要忽略复杂；保护传统，但要敢于创新。不管我们身处何种环境，都应该保持积极向上的态度，勇于探索，不断进步，为自己塑造更加辉煌的人生篇章。</w:t>
      </w:r>
      <w:r>
        <w:rPr>
          <w:sz w:val="32"/>
          <w:szCs w:val="32"/>
        </w:rPr>
        <w:t>&lt;/p&gt;&lt;p&gt;&lt;img src="/static-img/iGSlNSRWO_KLJvuoYPXan-7FfU7m0N4haL0qPs-BxXcjpIt22pYRVLZ40Wxks4d0gZfXJFWzvaGhl1WDX3OCiA.png"&gt;&lt;/p&gt;&lt;p&gt;&lt;a href = "/doc/543568-</w:t>
      </w:r>
      <w:r>
        <w:rPr>
          <w:sz w:val="32"/>
          <w:szCs w:val="32"/>
        </w:rPr>
        <w:t>梦回黄粱岁月如烟</w:t>
      </w:r>
      <w:r>
        <w:rPr>
          <w:sz w:val="32"/>
          <w:szCs w:val="32"/>
        </w:rPr>
        <w:t>.doc" rel="alternate" download="543568-</w:t>
      </w:r>
      <w:r>
        <w:rPr>
          <w:sz w:val="32"/>
          <w:szCs w:val="32"/>
        </w:rPr>
        <w:t>梦回黄粱岁月如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