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都快被这爱恨交织的故事给迷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的海洋中，有一部作品，它就像是一盏明灯，引领着众多书友走进一个充满爱恨交织、悲欢离合的世界。《香蜜沉沉烬如霜》这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通过它深情而又细腻的情感描绘，让人不禁陷入其中无法自拔。</w:t>
      </w:r>
      <w:r>
        <w:rPr>
          <w:sz w:val="32"/>
          <w:szCs w:val="32"/>
        </w:rPr>
        <w:t>&lt;/p&gt;&lt;p&gt;&lt;img src="/static-img/DlKow3HzIal8zXHBOQ8d1xsWu6PCB0JyMupDiCL2S4I.jpg"&gt;&lt;/p&gt;&lt;p&gt;</w:t>
      </w:r>
      <w:r>
        <w:rPr>
          <w:sz w:val="32"/>
          <w:szCs w:val="32"/>
        </w:rPr>
        <w:t>从第一章开始，这个故事就已经铺开了一个错综复杂的人物关系网。主角们各有各的命运，却都在这个繁华都市中相遇和擦肩而过。在这样的背景下，每个人都似乎背负着自己的秘密和梦想，而这些梦想往往是那么脆弱，不经意间便可能被打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时候我还没完全进入这个世界，但每当看到一些书友的心情分享，我就忍不住想要知道更多。我下载了这部小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一边阅读一边跟随着他们共同成长。</w:t>
      </w:r>
      <w:r>
        <w:rPr>
          <w:sz w:val="32"/>
          <w:szCs w:val="32"/>
        </w:rPr>
        <w:t>&lt;/p&gt;&lt;p&gt;&lt;img src="/static-img/B576PKP14XdE3FOsx7il-Rg7PDNwvm2xrycM-dkJfYlK93SvQtq6xShy-8UyA_jflhCM6BH1ettcNNdmjYM-kgSJCjBMMx9bqSeKfO1lpTqqDQE-CHHeYwgYn8HJ8qDE7U_sADzsx92tQWiIv04YTw.jpg"&gt;&lt;/p&gt;&lt;p&gt;</w:t>
      </w:r>
      <w:r>
        <w:rPr>
          <w:sz w:val="32"/>
          <w:szCs w:val="32"/>
        </w:rPr>
        <w:t>读到这里，我才明白了为什么有人说，《香蜜沉沉烬如霜》这种类型的小说，是一种“剧本文学”。因为无论是剧情发展还是人物性格塑造，都像是精心编排好的戏码，每一次翻页都是期待与惊喜不断地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最吸引我的，并不是那些高潮迭起的情节，而是作者对于感情细腻处理的手法。每次角色之间的对话，或许只是一句简单的话语，但却蕴含着丰富的情感层次，让人仿佛能感受到那份真挚与深刻，就像是生活中的某些瞬间一样触动人心。</w:t>
      </w:r>
      <w:r>
        <w:rPr>
          <w:sz w:val="32"/>
          <w:szCs w:val="32"/>
        </w:rPr>
        <w:t>&lt;/p&gt;&lt;p&gt;&lt;img src="/static-img/Ysj-FgmwzHKyoNp5ZEPDwxg7PDNwvm2xrycM-dkJfYlK93SvQtq6xShy-8UyA_jflhCM6BH1ettcNNdmjYM-kgSJCjBMMx9bqSeKfO1lpTqqDQE-CHHeYwgYn8HJ8qDE7U_sADzsx92tQWiIv04YTw.jpg"&gt;&lt;/p&gt;&lt;p&gt;</w:t>
      </w:r>
      <w:r>
        <w:rPr>
          <w:sz w:val="32"/>
          <w:szCs w:val="32"/>
        </w:rPr>
        <w:t>当然，也有一些部分让我感到有些困惑，比如那些复杂的人际关系和隐秘的家族恩怨。但正是在这些迷雾缭绕的地方，才更显出作者笔下的深度和精妙。而且，在阅读过程中，有很多书友会留下自己的解析或思考，这也让整个阅读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香蜜沉沉烬如霜》这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是一次探索人类情感深渊的大冒险。不管你是否喜欢这种类型的小说，只要你愿意投入，那么这个故事一定能给你带来一些独特且难忘的体验。</w:t>
      </w:r>
      <w:r>
        <w:rPr>
          <w:sz w:val="32"/>
          <w:szCs w:val="32"/>
        </w:rPr>
        <w:t>&lt;/p&gt;&lt;p&gt;&lt;img src="/static-img/EceKTAi7sq0WECm9fs8RIRg7PDNwvm2xrycM-dkJfYlK93SvQtq6xShy-8UyA_jflhCM6BH1ettcNNdmjYM-kgSJCjBMMx9bqSeKfO1lpTqqDQE-CHHeYwgYn8HJ8qDE7U_sADzsx92tQWiIv04YTw.jpg"&gt;&lt;/p&gt;&lt;p&gt;&lt;a href = "/doc/543810-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都快被这爱恨交织的故事给迷住了</w:t>
      </w:r>
      <w:r>
        <w:rPr>
          <w:sz w:val="32"/>
          <w:szCs w:val="32"/>
        </w:rPr>
        <w:t>.doc" rel="alternate" download="543810-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都快被这爱恨交织的故事给迷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