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轶事记叔父的大还是爸爸大的笑话与真相的对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乡村里，住着一位名叫李叔父的人。他是村子里的传奇人物，人们都说他有着无穷的智慧和非凡的故事。他的儿子李正明，在一次偶然的机会下，听到了关于“叔父的大还是爸爸大的”轶事，这个故事就像一颗种子，被深深地埋藏在了他的心底。</w:t>
      </w:r>
      <w:r>
        <w:rPr>
          <w:sz w:val="32"/>
          <w:szCs w:val="32"/>
        </w:rPr>
        <w:t>&lt;/p&gt;&lt;p&gt;&lt;img src="/static-img/WlQRCD4KPmxF0lKkuoFQeiJH_au46RPI9m2r8ZpiWyQ.jpg"&gt;&lt;/p&gt;&lt;p&gt;</w:t>
      </w:r>
      <w:r>
        <w:rPr>
          <w:sz w:val="32"/>
          <w:szCs w:val="32"/>
        </w:rPr>
        <w:t>一、传说中的对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正明从小就被告知，他父亲虽然平易近人，但是在某些事情上，比如聪明才智、远见卓识等方面，都不及他的叔父。这个传说自小伴随着他长大，每当夜晚，他都会躺在床上思考这两个人的差别究竟是什么。</w:t>
      </w:r>
      <w:r>
        <w:rPr>
          <w:sz w:val="32"/>
          <w:szCs w:val="32"/>
        </w:rPr>
        <w:t>&lt;/p&gt;&lt;p&gt;&lt;img src="/static-img/QYPQl1Q9_xtdAVEX1qKobSJH_au46RPI9m2r8ZpiWyQ.png"&gt;&lt;/p&gt;&lt;p&gt;</w:t>
      </w:r>
      <w:r>
        <w:rPr>
          <w:sz w:val="32"/>
          <w:szCs w:val="32"/>
        </w:rPr>
        <w:t>二、真相渐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有一天，李正明决定亲自去探寻这个秘密。他找到了一张老照片，那是他父亲年轻的时候，以及他叔父站在一起。在照片背后，有一段文字：“ </w:t>
      </w:r>
      <w:r>
        <w:rPr>
          <w:sz w:val="32"/>
          <w:szCs w:val="32"/>
        </w:rPr>
        <w:t>uncle bigger than father”</w:t>
      </w:r>
      <w:r>
        <w:rPr>
          <w:sz w:val="32"/>
          <w:szCs w:val="32"/>
        </w:rPr>
        <w:t>。这句话仿佛打开了一个未解之谜，让他更加好奇。</w:t>
      </w:r>
      <w:r>
        <w:rPr>
          <w:sz w:val="32"/>
          <w:szCs w:val="32"/>
        </w:rPr>
        <w:t>&lt;/p&gt;&lt;p&gt;&lt;img src="/static-img/MuXp5eOS5P74WByUWAA2uSJH_au46RPI9m2r8ZpiWyQ.png"&gt;&lt;/p&gt;&lt;p&gt;</w:t>
      </w:r>
      <w:r>
        <w:rPr>
          <w:sz w:val="32"/>
          <w:szCs w:val="32"/>
        </w:rPr>
        <w:t>三、揭开面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李正明开始注意到一些细微的事情，比如每次家族聚会时，他父亲总是能迅速解决各种棘手的问题，而叔父则更倾向于倾听和观察。而且，当他们讨论未来时，无论是商业策略还是技术创新，他们都能提供出令人惊叹的想法和建议。</w:t>
      </w:r>
      <w:r>
        <w:rPr>
          <w:sz w:val="32"/>
          <w:szCs w:val="32"/>
        </w:rPr>
        <w:t>&lt;/p&gt;&lt;p&gt;&lt;img src="/static-img/b6SEjoS1xJP7sjWaeRwAXSJH_au46RPI9m2r8ZpiWyQ.jpg"&gt;&lt;/p&gt;&lt;p&gt;</w:t>
      </w:r>
      <w:r>
        <w:rPr>
          <w:sz w:val="32"/>
          <w:szCs w:val="32"/>
        </w:rPr>
        <w:t>四、智慧与才华并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年的观察与思考，李正明终于理解了“</w:t>
      </w:r>
      <w:r>
        <w:rPr>
          <w:sz w:val="32"/>
          <w:szCs w:val="32"/>
        </w:rPr>
        <w:t>uncle bigger than father”</w:t>
      </w:r>
      <w:r>
        <w:rPr>
          <w:sz w:val="32"/>
          <w:szCs w:val="32"/>
        </w:rPr>
        <w:t>的真正含义。这并不意味着谁更聪明，更强，更有影响力，而是一种不同的智慧体现。在处理复杂问题时，不同的人可能会采用不同的方法，但最终达到同样的目的。这种不同，是一种内涵丰富的心灵世界，也是一种独特的情感表达方式。</w:t>
      </w:r>
      <w:r>
        <w:rPr>
          <w:sz w:val="32"/>
          <w:szCs w:val="32"/>
        </w:rPr>
        <w:t>&lt;/p&gt;&lt;p&gt;&lt;img src="/static-img/HSD9282UybsztXeyYhJ9CyJH_au46RPI9m2r8ZpiWyQ.png"&gt;&lt;/p&gt;&lt;p&gt;</w:t>
      </w:r>
      <w:r>
        <w:rPr>
          <w:sz w:val="32"/>
          <w:szCs w:val="32"/>
        </w:rPr>
        <w:t>五、家庭教育与生活哲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起童年，那些关于“</w:t>
      </w:r>
      <w:r>
        <w:rPr>
          <w:sz w:val="32"/>
          <w:szCs w:val="32"/>
        </w:rPr>
        <w:t>uncle bigger than father”</w:t>
      </w:r>
      <w:r>
        <w:rPr>
          <w:sz w:val="32"/>
          <w:szCs w:val="32"/>
        </w:rPr>
        <w:t>的笑话，它们其实都是家中的一种生活哲学。它教导我们要尊敬所有成年人，无论他们如何表现在我们的眼前，因为每个人都是独一无二的。如果没有这些笑话，我们也许不会认识到自己身边隐藏着那么多宝贵的人生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追求真实与完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故事背后，最重要的是什么？不是关于大小或优劣，而是一个简单而又复杂的话题：认知和接受。我们往往过于关注外界给予我们的评价，却忽视了内心的声音。当我们能够接受自己的不足，并且珍惜身边每一个人带来的价值时，那么我们就是真的成长起来了。这，就是“</w:t>
      </w:r>
      <w:r>
        <w:rPr>
          <w:sz w:val="32"/>
          <w:szCs w:val="32"/>
        </w:rPr>
        <w:t>uncle bigger than father”</w:t>
      </w:r>
      <w:r>
        <w:rPr>
          <w:sz w:val="32"/>
          <w:szCs w:val="32"/>
        </w:rPr>
        <w:t>的真正意义所在——一个既温暖又启发人的家庭故事，一段可以让人反思生命价值的小小轶事。</w:t>
      </w:r>
      <w:r>
        <w:rPr>
          <w:sz w:val="32"/>
          <w:szCs w:val="32"/>
        </w:rPr>
        <w:t>&lt;/p&gt;&lt;p&gt;&lt;a href = "/doc/543856-</w:t>
      </w:r>
      <w:r>
        <w:rPr>
          <w:sz w:val="32"/>
          <w:szCs w:val="32"/>
        </w:rPr>
        <w:t>轶事记叔父的大还是爸爸大的笑话与真相的对决</w:t>
      </w:r>
      <w:r>
        <w:rPr>
          <w:sz w:val="32"/>
          <w:szCs w:val="32"/>
        </w:rPr>
        <w:t>.doc" rel="alternate" download="543856-</w:t>
      </w:r>
      <w:r>
        <w:rPr>
          <w:sz w:val="32"/>
          <w:szCs w:val="32"/>
        </w:rPr>
        <w:t>轶事记叔父的大还是爸爸大的笑话与真相的对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