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自由</w:t>
      </w:r>
      <w:r>
        <w:rPr>
          <w:sz w:val="48"/>
          <w:szCs w:val="48"/>
        </w:rPr>
        <w:t>-</w:t>
      </w:r>
      <w:r>
        <w:rPr>
          <w:sz w:val="48"/>
          <w:szCs w:val="48"/>
        </w:rPr>
        <w:t>儿子晚上家里没人就让你弄探索无人看管时的育儿新模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许多父母因为工作的需要而不得不长时间离开家，这给了很多家庭看护者一个独特的机会——当晚上家里没人时，儿子就让你来弄。这种育儿新模式不仅解决了日常照顾问题，也为孩子提供了一种不同的成长环境。</w:t>
      </w:r>
      <w:r>
        <w:rPr>
          <w:sz w:val="32"/>
          <w:szCs w:val="32"/>
        </w:rPr>
        <w:t>&lt;/p&gt;&lt;p&gt;&lt;img src="/static-img/-47Zd6E0VOtw9rBe-mH09fHXf3ZFc4gB_94NFhGL3i0.png"&gt;&lt;/p&gt;&lt;p&gt;</w:t>
      </w:r>
      <w:r>
        <w:rPr>
          <w:sz w:val="32"/>
          <w:szCs w:val="32"/>
        </w:rPr>
        <w:t>首先，让我们来看看这种自由式养育对孩子有哪些积极影响。例如，有研究表明，当孩子在没有成人监管的情况下自行解决问题时，他们会更加独立和自信。这一点在小镇上的张老师身上得到了体现。张老师每天下午</w:t>
      </w:r>
      <w:r>
        <w:rPr>
          <w:sz w:val="32"/>
          <w:szCs w:val="32"/>
        </w:rPr>
        <w:t>5</w:t>
      </w:r>
      <w:r>
        <w:rPr>
          <w:sz w:val="32"/>
          <w:szCs w:val="32"/>
        </w:rPr>
        <w:t>点前都要带着三个女儿去幼儿园，而一旦放学后，她们就被交由保姆照看。在她的女儿们长大后，每次回家都会听到她们谈论自己如何处理与其他同龄人的冲突以及如何一起完成任务。</w:t>
      </w:r>
      <w:r>
        <w:rPr>
          <w:sz w:val="32"/>
          <w:szCs w:val="32"/>
        </w:rPr>
        <w:t>&lt;/p&gt;&lt;p&gt;</w:t>
      </w:r>
      <w:r>
        <w:rPr>
          <w:sz w:val="32"/>
          <w:szCs w:val="32"/>
        </w:rPr>
        <w:t>其次，这种方式还能促进孩子的情感发展和社交技能。在都市里的李先生，他的两个男孩都是通过亲戚或邻居照料。当他们之间发生争执时，不是母亲过来安抚，而是他们自己找出解决方案。这不仅锻炼了他们沟通协调能力，还增强了团队合作意识。</w:t>
      </w:r>
      <w:r>
        <w:rPr>
          <w:sz w:val="32"/>
          <w:szCs w:val="32"/>
        </w:rPr>
        <w:t>&lt;/p&gt;&lt;p&gt;&lt;img src="/static-img/LdDGWnoXIvwjovJOd5C8FfHXf3ZFc4gB_94NFhGL3i0.jpg"&gt;&lt;/p&gt;&lt;p&gt;</w:t>
      </w:r>
      <w:r>
        <w:rPr>
          <w:sz w:val="32"/>
          <w:szCs w:val="32"/>
        </w:rPr>
        <w:t>当然，并非所有情况都适合“晚上家里没人就让你弄”的方法。在城市中的王小姐，她的两个女儿虽然也经常被外婆或者阿姨照看，但她始终认为这样的生活方式并不完全适合自己的孩子。她担心这样可能缺乏必要的纪律性和规则遵守，因此通常会设定一些基本规则，比如规定睡觉时间、学习习惯等，以确保孩子能够健康成长。</w:t>
      </w:r>
      <w:r>
        <w:rPr>
          <w:sz w:val="32"/>
          <w:szCs w:val="32"/>
        </w:rPr>
        <w:t>&lt;/p&gt;&lt;p&gt;</w:t>
      </w:r>
      <w:r>
        <w:rPr>
          <w:sz w:val="32"/>
          <w:szCs w:val="32"/>
        </w:rPr>
        <w:t>最后，我们不能忽视的是安全问题。尽管许多家庭成员试图保证安全，但是不可避免地存在风险。当夜深人静之际，一些细微的问题可能会变得严重。如果没有及时的人力介入，那么事故很容易发生。此类案例中，最典型的一个是老板刘先生，他的一位员工因无法承受公司加班压力而辞职之后，其年轻子的教育便转移到他负责。但由于他忙于工作，往往难以及时发现一些潜在危险，如未锁门、火灾等，从而导致了一些意外事件。</w:t>
      </w:r>
      <w:r>
        <w:rPr>
          <w:sz w:val="32"/>
          <w:szCs w:val="32"/>
        </w:rPr>
        <w:t>&lt;/p&gt;&lt;p&gt;&lt;img src="/static-img/4GLrQgr6Nxm2xztyBnXgDPHXf3ZFc4gB_94NFhGL3i0.png"&gt;&lt;/p&gt;&lt;p&gt;</w:t>
      </w:r>
      <w:r>
        <w:rPr>
          <w:sz w:val="32"/>
          <w:szCs w:val="32"/>
        </w:rPr>
        <w:t>综上所述，“晚上家里没人就让你弄”这套管理模式对于不同家庭来说是一把双刃剑，它既可以促进孩子独立思考和社会互动，又可能因为缺乏监督造成安全隐患。而且，这样的安排是否适用于每个家庭还取决于多种因素，包括文化背景、经济状况以及个人价值观念。不过，对于那些能够平衡好这一切并将其转化为积极力量的人来说，此举无疑是一种非常有效且创新的育儿策略。</w:t>
      </w:r>
      <w:r>
        <w:rPr>
          <w:sz w:val="32"/>
          <w:szCs w:val="32"/>
        </w:rPr>
        <w:t>&lt;/p&gt;&lt;p&gt;&lt;a href = "/doc/544129-</w:t>
      </w:r>
      <w:r>
        <w:rPr>
          <w:sz w:val="32"/>
          <w:szCs w:val="32"/>
        </w:rPr>
        <w:t>家庭自由</w:t>
      </w:r>
      <w:r>
        <w:rPr>
          <w:sz w:val="32"/>
          <w:szCs w:val="32"/>
        </w:rPr>
        <w:t>-</w:t>
      </w:r>
      <w:r>
        <w:rPr>
          <w:sz w:val="32"/>
          <w:szCs w:val="32"/>
        </w:rPr>
        <w:t>儿子晚上家里没人就让你弄探索无人看管时的育儿新模式</w:t>
      </w:r>
      <w:r>
        <w:rPr>
          <w:sz w:val="32"/>
          <w:szCs w:val="32"/>
        </w:rPr>
        <w:t>.doc" rel="alternate" download="544129-</w:t>
      </w:r>
      <w:r>
        <w:rPr>
          <w:sz w:val="32"/>
          <w:szCs w:val="32"/>
        </w:rPr>
        <w:t>家庭自由</w:t>
      </w:r>
      <w:r>
        <w:rPr>
          <w:sz w:val="32"/>
          <w:szCs w:val="32"/>
        </w:rPr>
        <w:t>-</w:t>
      </w:r>
      <w:r>
        <w:rPr>
          <w:sz w:val="32"/>
          <w:szCs w:val="32"/>
        </w:rPr>
        <w:t>儿子晚上家里没人就让你弄探索无人看管时的育儿新模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