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融合之刻水乳交融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融合之刻：水乳交融的美丽篇章</w:t>
      </w:r>
      <w:r>
        <w:rPr>
          <w:sz w:val="32"/>
          <w:szCs w:val="32"/>
        </w:rPr>
        <w:t>&lt;/p&gt;&lt;p&gt;&lt;img src="/static-img/htLtDUycEEvUtP5L27SE2Q8wZaGF8cAtaUmksxHt8HmNUKsRDV8-eSH7Bx53vF7C.jpg"&gt;&lt;/p&gt;&lt;p&gt;</w:t>
      </w:r>
      <w:r>
        <w:rPr>
          <w:sz w:val="32"/>
          <w:szCs w:val="32"/>
        </w:rPr>
        <w:t>在这个世界上，存在着无数种不同的关系——友情、爱情、同事之间的工作关系，无一不是人与人之间相互依存的体现。然而，有一种特殊的情感联系，被誉为“水乳交融”，它是最深层次的人际关系之一。这一刻，我们已水乳交融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亲子间的关系。在孩子成长过程中，父母不仅提供了物质上的支持，更重要的是给予了精神上的慰藉。孩子和父母相处时，他们会彼此倾听，分享生活中的点滴喜怒哀乐，这种深厚的情感纽带，就是典型的水乳交融。在许多家庭里，父母为了孩子的健康成长，不惜一切代价，即使面对困难和挑战，也从未放弃过自己的责任和努力。</w:t>
      </w:r>
      <w:r>
        <w:rPr>
          <w:sz w:val="32"/>
          <w:szCs w:val="32"/>
        </w:rPr>
        <w:t>&lt;/p&gt;&lt;p&gt;&lt;img src="/static-img/Ntm3gEyMgl_DB_paaapoVA8wZaGF8cAtaUmksxHt8HnWSOJmQZ66PaWe8rP4UMLj1ueN0a7h6jreskZkeWOyEA.jpg"&gt;&lt;/p&gt;&lt;p&gt;</w:t>
      </w:r>
      <w:r>
        <w:rPr>
          <w:sz w:val="32"/>
          <w:szCs w:val="32"/>
        </w:rPr>
        <w:t>其次，我们可以看一下夫妻间的情感联结。婚姻是一段艰难而又美好的旅程，它需要双方共同努力才能维系下去。一旦能够真正理解对方的心思，与对方建立起信任和尊重，那么他们就能像两股清泉汇聚成河一样，一起走过人生的每一步。例如，有些夫妇在经历了一段时间后，发现自己已经能够预知对方心中的想法，无需言语即可理解彼此，这正是“水乳交融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朋友间的情谊。这份情谊通常是不易形成，但却极其珍贵。当朋友们能够在逆境中相互扶持，在快乐时分享欢笑，那么这种友谊就会变得特别坚固，比如，当一个朋友遭遇失业或疾病时，其余几个好友会齐心协力帮助他渡过难关，这样的行为就是对彼此忠诚和信任的一种展现。</w:t>
      </w:r>
      <w:r>
        <w:rPr>
          <w:sz w:val="32"/>
          <w:szCs w:val="32"/>
        </w:rPr>
        <w:t>&lt;/p&gt;&lt;p&gt;&lt;img src="/static-img/lO2PNtPQ1xxv2fKqLfRCEg8wZaGF8cAtaUmksxHt8HnWSOJmQZ66PaWe8rP4UMLj1ueN0a7h6jreskZkeWOyEA.jpg"&gt;&lt;/p&gt;&lt;p&gt;</w:t>
      </w:r>
      <w:r>
        <w:rPr>
          <w:sz w:val="32"/>
          <w:szCs w:val="32"/>
        </w:rPr>
        <w:t>最后，不得不提的是同事之间的情感连接。在职场上，每个人都可能遇到挑战，但当团队成员们能够将个人的成功与失败视作整个团队的事业，那么这种合作精神便达到了顶峰。这一点被称为“组织认同”，它促进了员工之间更加紧密的人际关系，使得大家像是血肉连通的一部分，就像液体混合成为更强大的流体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这一刻我们已水乳交融在一起”是一个非常真实且令人向往的话语，它反映出人类内心对于温暖、稳定以及共鸣交流渴望的一切。而这些案例所展示出的那种牢不可破的人际联系，是现代社会中最宝贵的人生财富。</w:t>
      </w:r>
      <w:r>
        <w:rPr>
          <w:sz w:val="32"/>
          <w:szCs w:val="32"/>
        </w:rPr>
        <w:t>&lt;/p&gt;&lt;p&gt;&lt;img src="/static-img/W23LTMACP9dnvMkEEAuq3g8wZaGF8cAtaUmksxHt8HnWSOJmQZ66PaWe8rP4UMLj1ueN0a7h6jreskZkeWOyEA.jpg"&gt;&lt;/p&gt;&lt;p&gt;&lt;a href = "/doc/5444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融合之刻水乳交融的美丽篇章</w:t>
      </w:r>
      <w:r>
        <w:rPr>
          <w:sz w:val="32"/>
          <w:szCs w:val="32"/>
        </w:rPr>
        <w:t>.doc" rel="alternate" download="5444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融合之刻水乳交融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