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是她的守护者重生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我是她的守护者。我们之间的爱情，是重生的开始。</w:t>
      </w:r>
      <w:r>
        <w:rPr>
          <w:sz w:val="32"/>
          <w:szCs w:val="32"/>
        </w:rPr>
        <w:t>&lt;/p&gt;&lt;p&gt;&lt;img src="/static-img/SbgXZbB-QoIKnGT-Urmz5uOq9_HVuVOvNTcvTti6vcpyV1v96MC5sevLQrazOLVZ.jpg"&gt;&lt;/p&gt;&lt;p&gt;</w:t>
      </w:r>
      <w:r>
        <w:rPr>
          <w:sz w:val="32"/>
          <w:szCs w:val="32"/>
        </w:rPr>
        <w:t>从前，有一个女孩，她叫娇。她是一个温柔、善良的人，总是乐于助人。但她有一个秘密，那就是她拥有着不可思议的力量，这种力量能够让任何愿意相信的人获得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娇失去了记忆。她不知道自己是谁，也不知道自己的能力是什么。在这段时间里，她遇到了我。我是一个普通人，但我对她产生了深厚的情感。所以，我决定赐予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让她的记忆回归，让我们的爱情故事继续发展。</w:t>
      </w:r>
      <w:r>
        <w:rPr>
          <w:sz w:val="32"/>
          <w:szCs w:val="32"/>
        </w:rPr>
        <w:t>&lt;/p&gt;&lt;p&gt;&lt;img src="/static-img/j0iU0fhLc2xLkM0nJj9zgOOq9_HVuVOvNTcvTti6vcrUyejyvs5CUogXvmUTQJ-EOt5-4poKFeB5s7NkBH6txQ.jpg"&gt;&lt;/p&gt;&lt;p&gt;</w:t>
      </w:r>
      <w:r>
        <w:rPr>
          <w:sz w:val="32"/>
          <w:szCs w:val="32"/>
        </w:rPr>
        <w:t>我带着她回到那个充满魔法的地方，那个地方可以帮助人们找到他们真正的心愿。随着时间的推移，娇渐渐地恢复了记忆，并且发现了自己的真实身份——一个能赋予他人力量和希望的神奇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幸福并没有持续多久，因为有一些不法之徒想要利用她的能力来达到自己的目的。我必须保护她，不论发生什么。我知道这是我的责任，因为我爱上了这个需要被保护的人。而现在，我们正一起面对那些试图破坏我们生活的小恶魔们，用我们的爱和信任来击败它们。</w:t>
      </w:r>
      <w:r>
        <w:rPr>
          <w:sz w:val="32"/>
          <w:szCs w:val="32"/>
        </w:rPr>
        <w:t>&lt;/p&gt;&lt;p&gt;&lt;img src="/static-img/67pd7Cz7tRGXsyKJsbPQYeOq9_HVuVOvNTcvTti6vcrUyejyvs5CUogXvmUTQJ-EOt5-4poKFeB5s7NkBH6txQ.jpg"&gt;&lt;/p&gt;&lt;p&gt;</w:t>
      </w:r>
      <w:r>
        <w:rPr>
          <w:sz w:val="32"/>
          <w:szCs w:val="32"/>
        </w:rPr>
        <w:t>如果你想了解更多关于我们如何克服困难，以及怎样去发现内心真正渴望的事情，请阅读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这本书。你将会看到，我们如何用勇气和坚持，将梦想变为现实。这是一段关于爱与牺牲、信念与成长的传奇故事，它将启发你去追求你的梦想，无论它们看起来多么遥远或艰难。</w:t>
      </w:r>
      <w:r>
        <w:rPr>
          <w:sz w:val="32"/>
          <w:szCs w:val="32"/>
        </w:rPr>
        <w:t>&lt;/p&gt;&lt;p&gt;&lt;a href = "/doc/544624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守护者重生的爱情</w:t>
      </w:r>
      <w:r>
        <w:rPr>
          <w:sz w:val="32"/>
          <w:szCs w:val="32"/>
        </w:rPr>
        <w:t>.doc" rel="alternate" download="544624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守护者重生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