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情感纠葛与青春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青春和爱恋的故事中，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是一个让人回味无穷的瞬间。它不仅是两个心灵之间深刻的交流，更是两颗年轻的心灵相互靠拢的一种方式。</w:t>
      </w:r>
      <w:r>
        <w:rPr>
          <w:sz w:val="32"/>
          <w:szCs w:val="32"/>
        </w:rPr>
        <w:t>&lt;/p&gt;&lt;p&gt;&lt;img src="/static-img/mHN3ODe7UHEw9qiF1hmNdY-C0rN_09xlY0MQhKneu_yOup476cC6Djx5fJYJAKCO.jpg"&gt;&lt;/p&gt;&lt;p&gt;</w:t>
      </w:r>
      <w:r>
        <w:rPr>
          <w:sz w:val="32"/>
          <w:szCs w:val="32"/>
        </w:rPr>
        <w:t>情感沟通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坂巴扎进女生的坂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不仅是一种肢体语言，更是一种深层次的情感沟通。这种行为表达了他对她的信任和依赖，也展示了他愿意为她做出任何事情的心态。这是一个开启情感沟通之门的重要一步，它让彼此能够更好地理解对方，建立起牢固的情感桥梁。</w:t>
      </w:r>
      <w:r>
        <w:rPr>
          <w:sz w:val="32"/>
          <w:szCs w:val="32"/>
        </w:rPr>
        <w:t>&lt;/p&gt;&lt;p&gt;&lt;img src="/static-img/3WbByhoMdOrsx4pQVGW-Yo-C0rN_09xlY0MQhKneu_zoy6pAGf_NJAK4C83ygA4NUytT20wgNoLDLAhRBjzZ4kR-0FFce1sPi_o4uyVx8Sn4jIvIvFH1v4-otvL0mdGRneP_2s_LUs8wQh7vp0KthsatqWcP2R0vdREs7R-nq-M.jpg"&gt;&lt;/p&gt;&lt;p&gt;</w:t>
      </w:r>
      <w:r>
        <w:rPr>
          <w:sz w:val="32"/>
          <w:szCs w:val="32"/>
        </w:rPr>
        <w:t>青春的勇气与胆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心爱的人放在自己最亲密的地方，这需要一种特殊的心理素质和勇气。男生这样做，是因为他有着坚定的决心和对未来的美好憧憬。他愿意为了自己的感情冒险，因为这份感情对于他而言，比任何事物都更加宝贵。</w:t>
      </w:r>
      <w:r>
        <w:rPr>
          <w:sz w:val="32"/>
          <w:szCs w:val="32"/>
        </w:rPr>
        <w:t>&lt;/p&gt;&lt;p&gt;&lt;img src="/static-img/TKdX5Kph6ny6-uvI5BElF4-C0rN_09xlY0MQhKneu_zoy6pAGf_NJAK4C83ygA4NUytT20wgNoLDLAhRBjzZ4kR-0FFce1sPi_o4uyVx8Sn4jIvIvFH1v4-otvL0mdGRneP_2s_LUs8wQh7vp0KthsatqWcP2R0vdREs7R-nq-M.jpg"&gt;&lt;/p&gt;&lt;p&gt;</w:t>
      </w:r>
      <w:r>
        <w:rPr>
          <w:sz w:val="32"/>
          <w:szCs w:val="32"/>
        </w:rPr>
        <w:t>爱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感情达到这样的程度，都会伴随着挑战与机遇。在这样的时刻，两人必须面对彼此内心深处的问题，并一起寻找解决方案。这不仅考验他们之间的情感依赖，也促使他们成长，使得关系更加稳固。</w:t>
      </w:r>
      <w:r>
        <w:rPr>
          <w:sz w:val="32"/>
          <w:szCs w:val="32"/>
        </w:rPr>
        <w:t>&lt;/p&gt;&lt;p&gt;&lt;img src="/static-img/6il2s9Zkob2k0Hr1IYAQ5Y-C0rN_09xlY0MQhKneu_zoy6pAGf_NJAK4C83ygA4NUytT20wgNoLDLAhRBjzZ4kR-0FFce1sPi_o4uyVx8Sn4jIvIvFH1v4-otvL0mdGRneP_2s_LUs8wQh7vp0KthsatqWcP2R0vdREs7R-nq-M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把他的坂巴扎进女生的坂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时，他是在寻求一种情感共鸣。他希望通过这种方式，让自己的感觉得到验证，同时也希望能从对方那里获得同样的认可和支持。当这一切都实现了，那份共同的情愫便会变得不可思议强大。</w:t>
      </w:r>
      <w:r>
        <w:rPr>
          <w:sz w:val="32"/>
          <w:szCs w:val="32"/>
        </w:rPr>
        <w:t>&lt;/p&gt;&lt;p&gt;&lt;img src="/static-img/O_F2NXI6S7VhnKfxzfBc4o-C0rN_09xlY0MQhKneu_zoy6pAGf_NJAK4C83ygA4NUytT20wgNoLDLAhRBjzZ4kR-0FFce1sPi_o4uyVx8Sn4jIvIvFH1v4-otvL0mdGRneP_2s_LUs8wQh7vp0KthsatqWcP2R0vdREs7R-nq-M.jpg"&gt;&lt;/p&gt;&lt;p&gt;</w:t>
      </w:r>
      <w:r>
        <w:rPr>
          <w:sz w:val="32"/>
          <w:szCs w:val="32"/>
        </w:rPr>
        <w:t>亲密关系中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举动标志着两人关系的一个新纪元。它象征着彼此对于未来承诺，以及愿意为对方付出一切的心境。这不只是一个简单的手势，而是一个新的开始，一段美好的旅程即将展开，它将带领他们走向更深层次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手势成为过往岁月中永恒的记忆时，我们可以看到，在那一刹那，他们所经历的一切，都被铭刻在时间上，为后来回顾提供了一张珍贵的地图。不论何时，只要想起那个瞬间，他们都会感到温暖，因为那里的每个细节都是关于爱、信任以及生活的小小奇迹。</w:t>
      </w:r>
      <w:r>
        <w:rPr>
          <w:sz w:val="32"/>
          <w:szCs w:val="32"/>
        </w:rPr>
        <w:t>&lt;/p&gt;&lt;p&gt;&lt;a href = "/doc/54527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情感纠葛与青春迷雾</w:t>
      </w:r>
      <w:r>
        <w:rPr>
          <w:sz w:val="32"/>
          <w:szCs w:val="32"/>
        </w:rPr>
        <w:t>.doc" rel="alternate" download="54527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情感纠葛与青春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