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灵域的奇迹与诡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名为“灵域”的神秘区域，这个地方被认为是通往另一个维度的门户。人们对于灵域充满了好奇和恐惧，因为据说那里藏着无数未知的力量和智慧。在这个主题下的故事，通常会以某种形式的穿越作为开端，让主角们踏上一段艰难又充满惊喜的旅程。</w:t>
      </w:r>
      <w:r>
        <w:rPr>
          <w:sz w:val="32"/>
          <w:szCs w:val="32"/>
        </w:rPr>
        <w:t>&lt;/p&gt;&lt;p&gt;&lt;img src="/static-img/MX7asrN7usvtK0eSwKXJwfHXf3ZFc4gB_94NFhGL3i0.jpg"&gt;&lt;/p&gt;&lt;p&gt;</w:t>
      </w:r>
      <w:r>
        <w:rPr>
          <w:sz w:val="32"/>
          <w:szCs w:val="32"/>
        </w:rPr>
        <w:t>穿越灵域并非易事，它需要极高的心智准备、强大的意志力以及深厚的情感联系。那些成功跨入灵域的人，不仅要面对前所未有的自然环境，还要解决由古老文明留下的谜题与挑战。这正如我们在一些流行小说或游戏中看到的一样，比如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灵域的人会发现这里存在着一种独特的能量场，这种能量场可以让物质发生变化，可以创造出各种幻象，也可以操纵时间与空间。在这个过程中，他们可能会遇到一些奇异生物，如能够控制元素的大天使，或是能够变形成任何物体的小精靈。这些生物不仅拥有超乎常人想象的能力，而且他们之间还存在着复杂而微妙的情感纠葛。</w:t>
      </w:r>
      <w:r>
        <w:rPr>
          <w:sz w:val="32"/>
          <w:szCs w:val="32"/>
        </w:rPr>
        <w:t>&lt;/p&gt;&lt;p&gt;&lt;img src="/static-img/cR2BYyYc9DzhE3i56XCMS_HXf3ZFc4gB_94NFhGL3i0.jpg"&gt;&lt;/p&gt;&lt;p&gt;</w:t>
      </w:r>
      <w:r>
        <w:rPr>
          <w:sz w:val="32"/>
          <w:szCs w:val="32"/>
        </w:rPr>
        <w:t>其次，为了解开灵域中的谜题，每个人都需要找到属于自己的道路。这条道路可能是通过解读古代文字来获得知识，或者是在实践中通过不断尝试错误来积累经验。每一步都需要细心观察周围环境，以及内心深处的声音指导。在这个过程中，他们也许会遇到来自不同世界、文化背景不同的伙伴，这些伙伴将成为他们未来旅途中的重要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探索过程中，每个人都会面临生命危险。而为了保护自己免受伤害，他们必须学会使用魔法或武技。但即便如此，有时候还是无法避免命运安排给我们的困境。在这种情况下，只有依靠信念和勇气才能克服一切障碍，并继续前进。</w:t>
      </w:r>
      <w:r>
        <w:rPr>
          <w:sz w:val="32"/>
          <w:szCs w:val="32"/>
        </w:rPr>
        <w:t>&lt;/p&gt;&lt;p&gt;&lt;img src="/static-img/79HXahwJokFetsRKjkWmNPHXf3ZFc4gB_94NFhGL3i0.png"&gt;&lt;/p&gt;&lt;p&gt;</w:t>
      </w:r>
      <w:r>
        <w:rPr>
          <w:sz w:val="32"/>
          <w:szCs w:val="32"/>
        </w:rPr>
        <w:t>此外，在探寻真相的时候，一些人可能会意识到自己的身份其实并不单纯，而是一部分更大的历史图景之内的一环。他们开始追寻自己的起源，了解自己为什么被选入这次旅行，从而揭示了更广泛的问题和答案。此时，他们不再只是普通人的角色，而是一个全新的自我，以全新的视角去理解整个宇宙及其运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旅程接近尾声时，每个人都会迎来一次重大转变，无论是精神上的觉醒还是身体上的改变。这通常意味着对现实世界有一定的影响，即使返回现实生活，也带着从经历中学到的东西，为他人带来启发和希望，同时也为人类文明增添了一份新的色彩与光辉。</w:t>
      </w:r>
      <w:r>
        <w:rPr>
          <w:sz w:val="32"/>
          <w:szCs w:val="32"/>
        </w:rPr>
        <w:t>&lt;/p&gt;&lt;p&gt;&lt;img src="/static-img/R-PsKMxtqfHzjz7bMKLsiPHXf3ZFc4gB_94NFhGL3i0.jpg"&gt;&lt;/p&gt;&lt;p&gt;</w:t>
      </w:r>
      <w:r>
        <w:rPr>
          <w:sz w:val="32"/>
          <w:szCs w:val="32"/>
        </w:rPr>
        <w:t>总结来说，“穿越靈域”是一段充满冒险、思考与成长经历的人生旅程。不管最终结果如何，都将因为这一切变得更加丰富多彩。而对于那些真正渴望探索未知领域的人来说，无论是否阅读过“靈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都是一个永恒且值得期待的话题。</w:t>
      </w:r>
      <w:r>
        <w:rPr>
          <w:sz w:val="32"/>
          <w:szCs w:val="32"/>
        </w:rPr>
        <w:t>&lt;/p&gt;&lt;p&gt;&lt;a href = "/doc/545868-</w:t>
      </w:r>
      <w:r>
        <w:rPr>
          <w:sz w:val="32"/>
          <w:szCs w:val="32"/>
        </w:rPr>
        <w:t>穿越灵域的奇迹与诡谲</w:t>
      </w:r>
      <w:r>
        <w:rPr>
          <w:sz w:val="32"/>
          <w:szCs w:val="32"/>
        </w:rPr>
        <w:t>.doc" rel="alternate" download="545868-</w:t>
      </w:r>
      <w:r>
        <w:rPr>
          <w:sz w:val="32"/>
          <w:szCs w:val="32"/>
        </w:rPr>
        <w:t>穿越灵域的奇迹与诡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