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下战甲静待字花烂漫闺中女儿家的温馨与书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卸甲后的新生活？</w:t>
      </w:r>
      <w:r>
        <w:rPr>
          <w:sz w:val="32"/>
          <w:szCs w:val="32"/>
        </w:rPr>
        <w:t>&lt;/p&gt;&lt;p&gt;&lt;img src="/static-img/mysgkomwlFDGpJnZSU4JcQ8wZaGF8cAtaUmksxHt8HmNUKsRDV8-eSH7Bx53vF7C.jpg"&gt;&lt;/p&gt;&lt;p&gt;</w:t>
      </w:r>
      <w:r>
        <w:rPr>
          <w:sz w:val="32"/>
          <w:szCs w:val="32"/>
        </w:rPr>
        <w:t>在这个喧嚣的世界里，每个人都有自己的角色和职责，就像古代的战士们穿上重甲，准备去战斗一样。但当战事结束，战争告一段落时，那些曾经英勇的战士们会如何选择他们新的道路呢？对于我来说，我选择了一个平静而又充满书香的地方——闺中的字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字闺？</w:t>
      </w:r>
      <w:r>
        <w:rPr>
          <w:sz w:val="32"/>
          <w:szCs w:val="32"/>
        </w:rPr>
        <w:t>&lt;/p&gt;&lt;p&gt;&lt;img src="/static-img/KAawgsr8fehTpoqz9t9GyA8wZaGF8cAtaUmksxHt8HnWSOJmQZ66PaWe8rP4UMLj1ueN0a7h6jreskZkeWOyEA.jpg"&gt;&lt;/p&gt;&lt;p&gt;</w:t>
      </w:r>
      <w:r>
        <w:rPr>
          <w:sz w:val="32"/>
          <w:szCs w:val="32"/>
        </w:rPr>
        <w:t>字闺，这个词汇听起来有些古老，但它代表着一种生活方式——一种追求文化、知识和美德的生活方式。这里不再是刀剑相见的地方，而是笔墨交错的地方。卸下我的甲胄，我开始学习书法，慢慢地，我发现自己对这门艺术越来越感兴趣。我开始沉浸在文字之间寻找灵感，在每一次挥毫泼墨中，都能找到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闺里的日子</w:t>
      </w:r>
      <w:r>
        <w:rPr>
          <w:sz w:val="32"/>
          <w:szCs w:val="32"/>
        </w:rPr>
        <w:t>&lt;/p&gt;&lt;p&gt;&lt;img src="/static-img/MIZw4-NMf4t1SQAavNmLaQ8wZaGF8cAtaUmksxHt8HnWSOJmQZ66PaWe8rP4UMLj1ueN0a7h6jreskZkeWOyEA.jpg"&gt;&lt;/p&gt;&lt;p&gt;</w:t>
      </w:r>
      <w:r>
        <w:rPr>
          <w:sz w:val="32"/>
          <w:szCs w:val="32"/>
        </w:rPr>
        <w:t>每天清晨，阳光透过窗户洒在纸张上，让我仿佛置身于一片宁静与祥和之中。我会先喝点茶，然后细细品味其中的韵味，再开始练习我的书法。这是一种修行，也是一种享受。在这个过程中，我学会了耐心，更重要的是，我学会了欣赏生命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1L6TSTnw_5ml78P3SAEeNA8wZaGF8cAtaUmksxHt8HnWSOJmQZ66PaWe8rP4UMLj1ueN0a7h6jreskZkeWOyEA.jpg"&gt;&lt;/p&gt;&lt;p&gt;</w:t>
      </w:r>
      <w:r>
        <w:rPr>
          <w:sz w:val="32"/>
          <w:szCs w:val="32"/>
        </w:rPr>
        <w:t>随着时间的推移，我对书法技巧有了更深入的理解，同时也接触到了更多关于中国文化、历史等方面的问题。我意识到，无论是在军旅生涯还是现在这条文艺之路上，都需要不断学习，不断进步。而这些知识，不仅让我自己受益匪浅，也让我能够更好地与周围的人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交流</w:t>
      </w:r>
      <w:r>
        <w:rPr>
          <w:sz w:val="32"/>
          <w:szCs w:val="32"/>
        </w:rPr>
        <w:t>&lt;/p&gt;&lt;p&gt;&lt;img src="/static-img/FI7ODrQqHjmLuyfHVpK0WA8wZaGF8cAtaUmksxHt8HnWSOJmQZ66PaWe8rP4UMLj1ueN0a7h6jreskZkeWOyEA.jpg"&gt;&lt;/p&gt;&lt;p&gt;</w:t>
      </w:r>
      <w:r>
        <w:rPr>
          <w:sz w:val="32"/>
          <w:szCs w:val="32"/>
        </w:rPr>
        <w:t>虽然我已经不再是一个武将，但我的故事仍然可以通过文字传递给他人。在写作的时候，我总会想起那些往昔的一幕，一些经历或许让人印象深刻，或许只是平凡，但无疑都是宝贵的人生财富。当别人读到这些文字时，他们也许能够从中看到一些不同的面貌，即使我们彼此并不熟悉，我们之间也能建立起某种情感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我来说，并没有太多计划，只希望能够继续保持这种状态，将我的爱好转化为一种职业。或者说，是一种生活态度。无论未来的路走得多么远，无论外面的世界发生了多少变化，只要有一本本子的存在，那么内心就永远不会感到空虚，因为那里藏着无数可能变成现实的话题，以及那些曾经流淌过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卸甲后我待字闺中的理由时，我会告诉他们，这不是因为缺乏勇气或胆量，而是我渴望探索另一个领域，体验另一种生活。在这个过程中，或许还能找到属于自己的那份独特的声音，用它去影响这个世界，或至少用它去影响那些愿意倾听的人们。</w:t>
      </w:r>
      <w:r>
        <w:rPr>
          <w:sz w:val="32"/>
          <w:szCs w:val="32"/>
        </w:rPr>
        <w:t>&lt;/p&gt;&lt;p&gt;&lt;a href = "/doc/546020-</w:t>
      </w:r>
      <w:r>
        <w:rPr>
          <w:sz w:val="32"/>
          <w:szCs w:val="32"/>
        </w:rPr>
        <w:t>卸下战甲静待字花烂漫闺中女儿家的温馨与书香</w:t>
      </w:r>
      <w:r>
        <w:rPr>
          <w:sz w:val="32"/>
          <w:szCs w:val="32"/>
        </w:rPr>
        <w:t>.doc" rel="alternate" download="546020-</w:t>
      </w:r>
      <w:r>
        <w:rPr>
          <w:sz w:val="32"/>
          <w:szCs w:val="32"/>
        </w:rPr>
        <w:t>卸下战甲静待字花烂漫闺中女儿家的温馨与书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