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工厂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，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个令人瞩目的案例。她的出道与演艺生涯，一夜之间从无到有，这背后隐藏着一系列先进技术和精心策划。</w:t>
      </w:r>
      <w:r>
        <w:rPr>
          <w:sz w:val="32"/>
          <w:szCs w:val="32"/>
        </w:rPr>
        <w:t>&lt;/p&gt;&lt;p&gt;&lt;img src="/static-img/Joe61o8_bKnnCi6k7qjMPeOq9_HVuVOvNTcvTti6vcpyV1v96MC5sevLQrazOLVZ.jpg"&gt;&lt;/p&gt;&lt;p&gt;</w:t>
      </w:r>
      <w:r>
        <w:rPr>
          <w:sz w:val="32"/>
          <w:szCs w:val="32"/>
        </w:rPr>
        <w:t>首先，技术层面上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利用了深度学习算法对大量数据进行训练，使得生成的人物模型和动作更加逼真。对于鞠婧祎这样的虚拟偶像来说，她的每一次表情、动作都经过精细调整，以达到最接近现实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内容创作方面，团队成员们通过分析热门音乐风格、流行文化趋势以及观众喜好，为鞠婧祎设计了一系列符合当代青少年审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不仅具有强烈的情感表达，更能够触及年轻人内心深处的共鸣点。</w:t>
      </w:r>
      <w:r>
        <w:rPr>
          <w:sz w:val="32"/>
          <w:szCs w:val="32"/>
        </w:rPr>
        <w:t>&lt;/p&gt;&lt;p&gt;&lt;img src="/static-img/MPJxYjrSX3pp5pFuDaAySOOq9_HVuVOvNTcvTti6vcrUyejyvs5CUogXvmUTQJ-EOt5-4poKFeB5s7NkBH6txQ.jpg"&gt;&lt;/p&gt;&lt;p&gt;</w:t>
      </w:r>
      <w:r>
        <w:rPr>
          <w:sz w:val="32"/>
          <w:szCs w:val="32"/>
        </w:rPr>
        <w:t>再者，从市场营销角度来看，这个项目巧妙地结合了传统娱乐行业和新兴科技元素，将虚拟偶像推向了前所未有的高度。在社交媒体平台上，鞠婧祎迅速吸引了海量关注，并且她的粉丝群体也展现出了极高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（原名</w:t>
      </w:r>
      <w:r>
        <w:rPr>
          <w:sz w:val="32"/>
          <w:szCs w:val="32"/>
        </w:rPr>
        <w:t>Apex</w:t>
      </w:r>
      <w:r>
        <w:rPr>
          <w:sz w:val="32"/>
          <w:szCs w:val="32"/>
        </w:rPr>
        <w:t>）作为这个过程中的核心应用程序，它为用户提供了一种全新的互动方式，让人们可以直接参与到虛擬偶像创建过程中，无论是选择歌曲还是搭配服装，都让用户感觉自己就是该节目的制片人一样参与其中。</w:t>
      </w:r>
      <w:r>
        <w:rPr>
          <w:sz w:val="32"/>
          <w:szCs w:val="32"/>
        </w:rPr>
        <w:t>&lt;/p&gt;&lt;p&gt;&lt;img src="/static-img/nFERsiHJnwJNGwgLFTv8WeOq9_HVuVOvNTcvTti6vcrUyejyvs5CUogXvmUTQJ-EOt5-4poKFeB5s7NkBH6txQ.jpg"&gt;&lt;/p&gt;&lt;p&gt;</w:t>
      </w:r>
      <w:r>
        <w:rPr>
          <w:sz w:val="32"/>
          <w:szCs w:val="32"/>
        </w:rPr>
        <w:t>值得注意的是，这项工作并不仅限于技术创新，还涉及到了心理学研究，比如如何设计使观众产生情感联系的心理机制，以及如何通过视觉语言更有效地传递信息给观众等等。这一切都需要专业的心理学家和市场分析师共同努力，不断完善这一系统以适应不断变化的人口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影响力上看，这样的虚拟偶像不仅只是一个简单的事业模式，而是一个反映时代精神、新科技时代文化的一面镜子。它展示了我们可以怎样利用现代科技去创造一种全新的艺术形式，也预示着未来娱乐产业可能会发生哪些变革。这一切都是基于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成功案例所带来的思考启发作用，对整个行业产生了深远影响。</w:t>
      </w:r>
      <w:r>
        <w:rPr>
          <w:sz w:val="32"/>
          <w:szCs w:val="32"/>
        </w:rPr>
        <w:t>&lt;/p&gt;&lt;p&gt;&lt;img src="/static-img/c_PVHbZObzmTm-2iUP4C_OOq9_HVuVOvNTcvTti6vcrUyejyvs5CUogXvmUTQJ-EOt5-4poKFeB5s7NkBH6txQ.jpg"&gt;&lt;/p&gt;&lt;p&gt;&lt;a href = "/doc/546073-AI</w:t>
      </w:r>
      <w:r>
        <w:rPr>
          <w:sz w:val="32"/>
          <w:szCs w:val="32"/>
        </w:rPr>
        <w:t>梦工厂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546073-AI</w:t>
      </w:r>
      <w:r>
        <w:rPr>
          <w:sz w:val="32"/>
          <w:szCs w:val="32"/>
        </w:rPr>
        <w:t>梦工厂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