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跨文化交响曲中的钢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是一个既充满传奇又深具启示意义的人物。他的名字就像一个时空的交汇点，每个字都承载着不同的文化和历史。</w:t>
      </w:r>
      <w:r>
        <w:rPr>
          <w:sz w:val="32"/>
          <w:szCs w:val="32"/>
        </w:rPr>
        <w:t>&lt;/p&gt;&lt;p&gt;&lt;img src="/static-img/zGIvwWjJZiFtoWjWEmh3-e7FfU7m0N4haL0qPs-BxXcfuKUa5ZUuvlhhTft1sdlL.jpg"&gt;&lt;/p&gt;&lt;p&gt;</w:t>
      </w:r>
      <w:r>
        <w:rPr>
          <w:sz w:val="32"/>
          <w:szCs w:val="32"/>
        </w:rPr>
        <w:t>一、跨越时空的钢琴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在一个风景如画的小镇上，那里有着悠久的历史和丰富的文化遗产。他从小对音乐产生了浓厚兴趣，尤其是钢琴。他能感受到每一次弹奏都是对传统的一种致敬，是一种与古人的交流。他的名字中的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代表了他所来自的一个伟大国家，而“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”则是他个人的独特标签。</w:t>
      </w:r>
      <w:r>
        <w:rPr>
          <w:sz w:val="32"/>
          <w:szCs w:val="32"/>
        </w:rPr>
        <w:t>&lt;/p&gt;&lt;p&gt;&lt;img src="/static-img/9wgmQa1dnUS32Zhwuvp7wO7FfU7m0N4haL0qPs-BxXcjpIt22pYRVLZ40Wxks4d0gZfXJFWzvaGhl1WDX3OCiA.jpg"&gt;&lt;/p&gt;&lt;p&gt;</w:t>
      </w:r>
      <w:r>
        <w:rPr>
          <w:sz w:val="32"/>
          <w:szCs w:val="32"/>
        </w:rPr>
        <w:t>二、追寻传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他开始更加深入地研究中国传统音乐，以及世界各国其他音乐形式。他发现自己并不仅仅是一个演奏者，更是一个文化使者。在他的心中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含义不仅仅局限于一个国家，它代表了一种精神，一种文化的一脉相承。</w:t>
      </w:r>
      <w:r>
        <w:rPr>
          <w:sz w:val="32"/>
          <w:szCs w:val="32"/>
        </w:rPr>
        <w:t>&lt;/p&gt;&lt;p&gt;&lt;img src="/static-img/QyTtQ2gBVsWhWnFPq7m6k-7FfU7m0N4haL0qPs-BxXcjpIt22pYRVLZ40Wxks4d0gZfXJFWzvaGhl1WDX3OCiA.png"&gt;&lt;/p&gt;&lt;p&gt;</w:t>
      </w:r>
      <w:r>
        <w:rPr>
          <w:sz w:val="32"/>
          <w:szCs w:val="32"/>
        </w:rPr>
        <w:t>三、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将自己的才华用于推动艺术与科技之间的结合。在一系列创新项目中，他融合了西方乐器和东方乐理，从而创造出了全新的音乐体验。这不仅为听众带来了震撼，也为整个行业提供了一条前进的大道。而这其中，“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”的智慧无疑是不可或缺的一部分，因为它代表了连接不同世界观念的人文关怀。</w:t>
      </w:r>
      <w:r>
        <w:rPr>
          <w:sz w:val="32"/>
          <w:szCs w:val="32"/>
        </w:rPr>
        <w:t>&lt;/p&gt;&lt;p&gt;&lt;img src="/static-img/eYV-kMow6FSJop8gkTci4-7FfU7m0N4haL0qPs-BxXcjpIt22pYRVLZ40Wxks4d0gZfXJFWzvaGhl1WDX3OCiA.jpg"&gt;&lt;/p&gt;&lt;p&gt;</w:t>
      </w:r>
      <w:r>
        <w:rPr>
          <w:sz w:val="32"/>
          <w:szCs w:val="32"/>
        </w:rPr>
        <w:t>四、超越边界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他最终成为了国际知名的作曲家和指挥者。他的作品不再局限于某个特定领域，而是在全球范围内得到了认可。这背后，是“廖”这个姓氏所蕴含的情感深度——它象征着家的温暖，爱情的坚持，与人性的光辉。</w:t>
      </w:r>
      <w:r>
        <w:rPr>
          <w:sz w:val="32"/>
          <w:szCs w:val="32"/>
        </w:rPr>
        <w:t>&lt;/p&gt;&lt;p&gt;&lt;img src="/static-img/7W6Erijwc64WkFacHQF3mO7FfU7m0N4haL0qPs-BxXcjpIt22pYRVLZ40Wxks4d0gZfXJFWzvaGhl1WDX3OCiA.jpg"&gt;&lt;/p&gt;&lt;p&gt;</w:t>
      </w:r>
      <w:r>
        <w:rPr>
          <w:sz w:val="32"/>
          <w:szCs w:val="32"/>
        </w:rPr>
        <w:t>五、未来展望：共建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一切，我们会发现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”并非只是一个人，而是一段故事、一段旅程。一段由过去赋予我们力量，未来引领我们前行的手拉手走过的地方。在这个过程中，我们学会了尊重，不断学习，并以开放的心态去迎接未来的挑战。正如那个小镇上的孩子们一样，他们相信，只要有梦想，就没有什么是不可能完成的事情。而对于那些还未开花结果的人来说，这份信念更值得珍惜，更值得向往。</w:t>
      </w:r>
      <w:r>
        <w:rPr>
          <w:sz w:val="32"/>
          <w:szCs w:val="32"/>
        </w:rPr>
        <w:t>&lt;/p&gt;&lt;p&gt;&lt;a href = "/doc/546074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跨文化交响曲中的钢琴家</w:t>
      </w:r>
      <w:r>
        <w:rPr>
          <w:sz w:val="32"/>
          <w:szCs w:val="32"/>
        </w:rPr>
        <w:t>.doc" rel="alternate" download="546074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跨文化交响曲中的钢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