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专属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专属空间</w:t>
      </w:r>
      <w:r>
        <w:rPr>
          <w:sz w:val="32"/>
          <w:szCs w:val="32"/>
        </w:rPr>
        <w:t>&lt;/p&gt;&lt;p&gt;&lt;img src="/static-img/g3zDJC7p1idyi2TPJpPAfeOq9_HVuVOvNTcvTti6vcpyV1v96MC5sevLQrazOLVZ.jpg"&gt;&lt;/p&gt;&lt;p&gt;</w:t>
      </w:r>
      <w:r>
        <w:rPr>
          <w:sz w:val="32"/>
          <w:szCs w:val="32"/>
        </w:rPr>
        <w:t>在这个世界上，有些人，偏要你独属我。他们不求多半的人心，只想把最珍贵的心灵与情感，赠予那一个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伟，是大学时期的好朋友，他们都喜欢篮球，在校园里的每一次比赛，都能看到他们并肩作战。在毕业后，他们各自选择了不同的道路，但对于篮球这份热情，却从未有过放弃的念头。有一次，李明得知张伟正处于人生低谷，他决定带着他去一次远足，希望能够让他忘却烦恼。</w:t>
      </w:r>
      <w:r>
        <w:rPr>
          <w:sz w:val="32"/>
          <w:szCs w:val="32"/>
        </w:rPr>
        <w:t>&lt;/p&gt;&lt;p&gt;&lt;img src="/static-img/oYrahQ-3sh0gMyDlzhE6w-Oq9_HVuVOvNTcvTti6vcrUyejyvs5CUogXvmUTQJ-EOt5-4poKFeB5s7NkBH6txQ.jpg"&gt;&lt;/p&gt;&lt;p&gt;</w:t>
      </w:r>
      <w:r>
        <w:rPr>
          <w:sz w:val="32"/>
          <w:szCs w:val="32"/>
        </w:rPr>
        <w:t>远足结束后，那天夜里，一群星星下凡，让两人坐在河边，对彼此说出了真实的心意。原来，从小到大，无论是挑战困难还是分享快乐，都是为了那个“独一无二”的友谊。而当年那场篮球比赛中的默契合作、共同克服困难的坚持精神，就是他们深深的情感纽带。这段经历，让两人的友情更加牢不可破，就像某种神奇的魔法，使得彼此成为对方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会遇到这样的人物，他们可能不是亲密无间的朋友，也许只是路上的陌生人，但只要有那么一点点“偏要你独属我”的感觉，便如同一道闪电划破云霄，将我们推向前行。这种力量，不仅能够驱使人们超越现实，更能让我们的内心充满希望和勇气。</w:t>
      </w:r>
      <w:r>
        <w:rPr>
          <w:sz w:val="32"/>
          <w:szCs w:val="32"/>
        </w:rPr>
        <w:t>&lt;/p&gt;&lt;p&gt;&lt;img src="/static-img/WGL8u8JWLjFp5lqcRMefJeOq9_HVuVOvNTcvTti6vcrUyejyvs5CUogXvmUTQJ-EOt5-4poKFeB5s7NkBH6txQ.jpg"&gt;&lt;/p&gt;&lt;p&gt;</w:t>
      </w:r>
      <w:r>
        <w:rPr>
          <w:sz w:val="32"/>
          <w:szCs w:val="32"/>
        </w:rPr>
        <w:t>比如，有个故事讲述了一个孤儿院的小女孩，她被她的老师收养，并且成为了她家庭的一员。她没有父母，却拥有了一位慈爱而又专属于自己的母亲。而这位母亲，她只想为这个孩子提供最好的教育，最完美的生活，因为她知道，这个孩子才是她生命中唯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，无疑是“偏要你独属我”最纯粹、最强烈的情感表达，它不受外界环境影响，即便是在逆境中，也不会改变对另一个人特殊存在意义的情感依赖。这是一种超乎寻常的情感纽带，它连接着两个世界之间，以及两个灵魂之间，是一种无法用言语描述，而只能通过行动来体现出的深沉感情。</w:t>
      </w:r>
      <w:r>
        <w:rPr>
          <w:sz w:val="32"/>
          <w:szCs w:val="32"/>
        </w:rPr>
        <w:t>&lt;/p&gt;&lt;p&gt;&lt;img src="/static-img/gAgONvTcdyYAXB_tiQZcLuOq9_HVuVOvNTcvTti6vcrUyejyvs5CUogXvmUTQJ-EOt5-4poKFeB5s7NkBH6txQ.jpg"&gt;&lt;/p&gt;&lt;p&gt;</w:t>
      </w:r>
      <w:r>
        <w:rPr>
          <w:sz w:val="32"/>
          <w:szCs w:val="32"/>
        </w:rPr>
        <w:t>总之，“偏要你独属我”这种情感，不仅是对另一个人的承诺，更是一种对自己内心的声音追随。当我们遇见这样的人，或许不是每个人都会意识到，但是那种感觉，你会明白它意味着什么——它意味着永恒、忠诚和支持。你是否也曾经被某个人的眼神所打动，被某句话所触动？如果答案是否定的，那么请继续你的旅程，因为在未来的日子里，你或许会遇见那个“偏要你独属我的”人。</w:t>
      </w:r>
      <w:r>
        <w:rPr>
          <w:sz w:val="32"/>
          <w:szCs w:val="32"/>
        </w:rPr>
        <w:t>&lt;/p&gt;&lt;p&gt;&lt;a href = "/doc/546158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专属空间</w:t>
      </w:r>
      <w:r>
        <w:rPr>
          <w:sz w:val="32"/>
          <w:szCs w:val="32"/>
        </w:rPr>
        <w:t>.doc" rel="alternate" download="546158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专属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