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皇恩浩荡下的忠心忧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君臣关系中的一种常见情感表现，它体现了臣子对君主深切的敬畏和对国家安危的极度关切。这种情感通常表现在紧急或重大事务面前，尤其是在战乱、自然灾害或者国家大事上，臣子会以此形容自己内心的不安与忧虑。</w:t>
      </w:r>
      <w:r>
        <w:rPr>
          <w:sz w:val="32"/>
          <w:szCs w:val="32"/>
        </w:rPr>
        <w:t>&lt;/p&gt;&lt;p&gt;&lt;img src="/static-img/yRxwVrRW1fKwiICK2T1AKmA21HFgWIcQBUuCep9VJbxBf3Xs-aC4JWUuU9cECfnl.jpg"&gt;&lt;/p&gt;&lt;p&gt;</w:t>
      </w:r>
      <w:r>
        <w:rPr>
          <w:sz w:val="32"/>
          <w:szCs w:val="32"/>
        </w:rPr>
        <w:t>第一段：传统文化中的“臣惶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史记》、《三国演义》等经典文学作品中，我们可以看到无数形象描绘了不同时代的士人，在面临国家存亡之际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表达自己的心理状态。这些作品不仅反映了当时社会风貌，也展示了士人对于责任和忠诚的坚持。在古代，这种语言使用并非仅限于书本上的描述，它更是一种生活中的真实存在，是一种集体性的文化心理。</w:t>
      </w:r>
      <w:r>
        <w:rPr>
          <w:sz w:val="32"/>
          <w:szCs w:val="32"/>
        </w:rPr>
        <w:t>&lt;/p&gt;&lt;p&gt;&lt;img src="/static-img/sbdkw6Svw4Uv2zSw7cRB6mA21HFgWIcQBUuCep9VJbzZGsrgGnRD9sisjjjw-av0.jpg"&gt;&lt;/p&gt;&lt;p&gt;</w:t>
      </w:r>
      <w:r>
        <w:rPr>
          <w:sz w:val="32"/>
          <w:szCs w:val="32"/>
        </w:rPr>
        <w:t>第二段：“臣惶恐”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“臣惶恐”会成为一种普遍的情感态度，我们必须回顾一下中国古代政治结构以及君主制度。自秦朝开始，中央集权制度逐渐形成，皇帝的地位越发神圣化。这一体系下，每个官员都需要通过尽职尽责来证明自己的忠诚，同时也为自己树立起稳固的人脉基础。在这样的政治环境下，“臣惶恐”成为了官员表达自身忧虑和敬畏的心理状态的一种方式。</w:t>
      </w:r>
      <w:r>
        <w:rPr>
          <w:sz w:val="32"/>
          <w:szCs w:val="32"/>
        </w:rPr>
        <w:t>&lt;/p&gt;&lt;p&gt;&lt;img src="/static-img/FdNGHrsowHEsF9oWJgwoZGA21HFgWIcQBUuCep9VJbzZGsrgGnRD9sisjjjw-av0.jpg"&gt;&lt;/p&gt;&lt;p&gt;</w:t>
      </w:r>
      <w:r>
        <w:rPr>
          <w:sz w:val="32"/>
          <w:szCs w:val="32"/>
        </w:rPr>
        <w:t>第三段：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了封建王朝，但“臣惶恐”的精神依然有着重要的教育意义。它提醒我们，即使在今天这个民主法治的大环境下，对公共事务、对国家安全仍旧应该保持高度警觉，并且积极参与到解决问题中去。在这个过程中，不断学习和提升自己的专业能力，同时培养出良好的职业道德，是每一个公民应当承担起来的责任。</w:t>
      </w:r>
      <w:r>
        <w:rPr>
          <w:sz w:val="32"/>
          <w:szCs w:val="32"/>
        </w:rPr>
        <w:t>&lt;/p&gt;&lt;p&gt;&lt;img src="/static-img/Oer95PJIdsaC63oB56cMxWA21HFgWIcQBUuCep9VJbzZGsrgGnRD9sisjjjw-av0.jpg"&gt;&lt;/p&gt;&lt;p&gt;</w:t>
      </w:r>
      <w:r>
        <w:rPr>
          <w:sz w:val="32"/>
          <w:szCs w:val="32"/>
        </w:rPr>
        <w:t>第四段：个人故事——从懵懂到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曾是一个普通的小学教师，他虽然没有显赫的地位，但他始终认为自己作为教育者，对于孩子们来说扮演着不可替代的角色。他总是说，无论多大的困难，都不能让学生感到绝望，更不能影响他们未来的发展。我想，这就是那份被称作“臣惶恐”的深厚情感，一直铭刻在他的心底，让他能够无私地奉献给这片土地，以及这一群孩子们。当我年幼的时候，我也曾经历过一些小小的心灵震动，那些都是因为父亲用行动教导我的那些不易忘怀的话语，让我明白什么是真正的人生价值所在。</w:t>
      </w:r>
      <w:r>
        <w:rPr>
          <w:sz w:val="32"/>
          <w:szCs w:val="32"/>
        </w:rPr>
        <w:t>&lt;/p&gt;&lt;p&gt;&lt;img src="/static-img/Zjjr2-IkZvFn9Qq9s4UN5mA21HFgWIcQBUuCep9VJbzZGsrgGnRD9sisjjjw-av0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臣惶</w:t>
      </w:r>
      <w:r>
        <w:rPr>
          <w:sz w:val="32"/>
          <w:szCs w:val="32"/>
        </w:rPr>
        <w:t>terror&amp;#34;</w:t>
      </w:r>
      <w:r>
        <w:rPr>
          <w:sz w:val="32"/>
          <w:szCs w:val="32"/>
        </w:rPr>
        <w:t>是一个复杂而微妙的情感概念，它既包含了一种深沉的情愫，也蕴含了一份强烈的情感压力。在不同的历史时期里，无论是在严苛或宽松的情况下，这一词汇都能够激发出人们最纯粹的心灵反应。而今天，当我们面对更加丰富多彩但又充满挑战的事业世界时，这样的精神追求仍然具有重要指导意义。不管身处何方，只要能像那些真正懂得爱护这片土地的人一样，将这一份情愫转化为推动进步、促进文明发展的手脚，那么我们的未来一定会更加光明美好。</w:t>
      </w:r>
      <w:r>
        <w:rPr>
          <w:sz w:val="32"/>
          <w:szCs w:val="32"/>
        </w:rPr>
        <w:t>&lt;/p&gt;&lt;p&gt;&lt;a href = "/doc/546284-</w:t>
      </w:r>
      <w:r>
        <w:rPr>
          <w:sz w:val="32"/>
          <w:szCs w:val="32"/>
        </w:rPr>
        <w:t>臣惶恐皇恩浩荡下的忠心忧国</w:t>
      </w:r>
      <w:r>
        <w:rPr>
          <w:sz w:val="32"/>
          <w:szCs w:val="32"/>
        </w:rPr>
        <w:t>.doc" rel="alternate" download="546284-</w:t>
      </w:r>
      <w:r>
        <w:rPr>
          <w:sz w:val="32"/>
          <w:szCs w:val="32"/>
        </w:rPr>
        <w:t>臣惶恐皇恩浩荡下的忠心忧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