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古代智者算盘高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国相爷的？</w:t>
      </w:r>
      <w:r>
        <w:rPr>
          <w:sz w:val="32"/>
          <w:szCs w:val="32"/>
        </w:rPr>
        <w:t>&lt;/p&gt;&lt;p&gt;&lt;img src="/static-img/Ck_ieBaMFqY1u2WQJuEz_vHXf3ZFc4gB_94NFhGL3i0.jpg"&gt;&lt;/p&gt;&lt;p&gt;</w:t>
      </w:r>
      <w:r>
        <w:rPr>
          <w:sz w:val="32"/>
          <w:szCs w:val="32"/>
        </w:rPr>
        <w:t>在古代中国，一个小村庄里，有一位名叫李明的人，他以其过人的智慧和神奇的算盘而闻名遐迩。他的名字在民间传为佳话，人们都称他为“国相爷”。这个名字背后，是一段怎样的传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twbYsTkNXp58hspBMjIEg_HXf3ZFc4gB_94NFhGL3i0.jpg"&gt;&lt;/p&gt;&lt;p&gt;</w:t>
      </w:r>
      <w:r>
        <w:rPr>
          <w:sz w:val="32"/>
          <w:szCs w:val="32"/>
        </w:rPr>
        <w:t>李明出生于一个普通的农家，他从小就展现出了超群的智力。他能够迅速地记忆数字和事物，并且能将这些信息灵活运用到实际生活中去。在学校里，他总是成绩优异，但他并不满足于只学书本上的知识，而是渴望探索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之路</w:t>
      </w:r>
      <w:r>
        <w:rPr>
          <w:sz w:val="32"/>
          <w:szCs w:val="32"/>
        </w:rPr>
        <w:t>&lt;/p&gt;&lt;p&gt;&lt;img src="/static-img/NbbUX32F34g6W6pY4rI32_HXf3ZFc4gB_94NFhGL3i0.jpg"&gt;&lt;/p&gt;&lt;p&gt;</w:t>
      </w:r>
      <w:r>
        <w:rPr>
          <w:sz w:val="32"/>
          <w:szCs w:val="32"/>
        </w:rPr>
        <w:t>随着时间的推移，李明开始接触一些更高级别的心理数学问题，这些问题远比学校里的简单题目要复杂得多。他花费了大量时间和精力去解答这些难题，每一次正确答案都会给他带来无尽的快乐。他的朋友们开始向外人介绍这位“神算”，并渐渐地，李明也被人们所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成名</w:t>
      </w:r>
      <w:r>
        <w:rPr>
          <w:sz w:val="32"/>
          <w:szCs w:val="32"/>
        </w:rPr>
        <w:t>&lt;/p&gt;&lt;p&gt;&lt;img src="/static-img/a5PpXxfNGaJsshckceX_8fHXf3ZFc4gB_94NFhGL3i0.jpg"&gt;&lt;/p&gt;&lt;p&gt;</w:t>
      </w:r>
      <w:r>
        <w:rPr>
          <w:sz w:val="32"/>
          <w:szCs w:val="32"/>
        </w:rPr>
        <w:t>有一次，一位大臣因无法解决国家的一件重大经济问题而求助于李明。大臣听说过关于国相爷神算的传说，所以希望通过他的智慧来解决国家的问题。当时正值朝廷内外纷扰不安，大臣急需找到一个有效的手段来稳定经济。这也是国相爷成名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国家危机</w:t>
      </w:r>
      <w:r>
        <w:rPr>
          <w:sz w:val="32"/>
          <w:szCs w:val="32"/>
        </w:rPr>
        <w:t>&lt;/p&gt;&lt;p&gt;&lt;img src="/static-img/jInPQ4CH0aTGIzU7POiXwvHXf3ZFc4gB_94NFhGL3i0.jpg"&gt;&lt;/p&gt;&lt;p&gt;</w:t>
      </w:r>
      <w:r>
        <w:rPr>
          <w:sz w:val="32"/>
          <w:szCs w:val="32"/>
        </w:rPr>
        <w:t>经过深思熟虑之后，李明提出了一个计划：建立一种新的货币系统，以及对农业、手工业等行业进行有针对性的扶持政策。这个计划不仅简洁实用，而且具有广泛适应性，最终成功帮助国家走出了困境。此举让大臣赞叹不已，并推荐他担任财政总管，让他的名字响彻天下，即便是在今天，也有人会提起这位“国相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追求卓越的人来说，“国相爷”的故事是一个极好的启示。在当今社会，我们或许没有机会像“国相爷”那样改变世界，但我们每个人都可以通过不断学习、思考和实践，为自己的未来做出贡献。正如历史上许多伟人所言：“聪明才智不是天生的，它可以通过勤奋学习培养。”</w:t>
      </w:r>
      <w:r>
        <w:rPr>
          <w:sz w:val="32"/>
          <w:szCs w:val="32"/>
        </w:rPr>
        <w:t>&lt;/p&gt;&lt;p&gt;&lt;a href = "/doc/546758-</w:t>
      </w:r>
      <w:r>
        <w:rPr>
          <w:sz w:val="32"/>
          <w:szCs w:val="32"/>
        </w:rPr>
        <w:t>国相爷神算古代智者算盘高超</w:t>
      </w:r>
      <w:r>
        <w:rPr>
          <w:sz w:val="32"/>
          <w:szCs w:val="32"/>
        </w:rPr>
        <w:t>.doc" rel="alternate" download="546758-</w:t>
      </w:r>
      <w:r>
        <w:rPr>
          <w:sz w:val="32"/>
          <w:szCs w:val="32"/>
        </w:rPr>
        <w:t>国相爷神算古代智者算盘高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