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误会父亲如何面对女儿的情包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&lt;/p&gt;&lt;p&gt;&lt;img src="/static-img/6kM1dw6j1V4e_JJkI-hBhFpXd9PspDBEnjPWvZh6tlhyAWP6L2PsZiKmbsmhqODa.png"&gt;&lt;/p&gt;&lt;p&gt;</w:t>
      </w:r>
      <w:r>
        <w:rPr>
          <w:sz w:val="32"/>
          <w:szCs w:val="32"/>
        </w:rPr>
        <w:t>在这个快节奏的现代社会，父女间的关系可能会因为各种原因而出现裂痕。情感包袱是其中一个常见的问题，它不仅影响父女之间的感情，也可能对整个家庭造成深远的影响。在处理这种情况时，父亲需要采取谨慎和耐心的态度，以确保问题能够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平衡</w:t>
      </w:r>
      <w:r>
        <w:rPr>
          <w:sz w:val="32"/>
          <w:szCs w:val="32"/>
        </w:rPr>
        <w:t>&lt;/p&gt;&lt;p&gt;&lt;img src="/static-img/ObeOxecAvXbg3bvfFvJGVVpXd9PspDBEnjPWvZh6tlgWHQyAtKGCyOfr30AWU9FoputNcEkAPp0gii8KWuaZzQ6IGkk0A4MVvW7hHRYr215b2G4A4ReslexWlSGIE5xbLAhEEzKvEuKR57-i_nhgzQ.png"&gt;&lt;/p&gt;&lt;p&gt;</w:t>
      </w:r>
      <w:r>
        <w:rPr>
          <w:sz w:val="32"/>
          <w:szCs w:val="32"/>
        </w:rPr>
        <w:t>首先，父亲必须保持自己的情绪平衡。这意味着在面对女儿的情包时，不要急于下结论，更不要让自己的怒气或悲伤冲昏头脑。有时候，我们会发现自己并不是真正理解孩子们所经历的一切，而这正是我们需要更为成熟和理智地去理解他们感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&lt;img src="/static-img/mYu10mzML6ofYNCBqi5felpXd9PspDBEnjPWvZh6tlgWHQyAtKGCyOfr30AWU9FoputNcEkAPp0gii8KWuaZzQ6IGkk0A4MVvW7hHRYr215b2G4A4ReslexWlSGIE5xbLAhEEzKvEuKR57-i_nhgzQ.jpg"&gt;&lt;/p&gt;&lt;p&gt;</w:t>
      </w:r>
      <w:r>
        <w:rPr>
          <w:sz w:val="32"/>
          <w:szCs w:val="32"/>
        </w:rPr>
        <w:t>接下来，父亲应该做的是倾听。给予你的女儿一个安全、开放的话语平台，让她能够自由地表达自己的想法和感受。这不仅可以帮助你了解她的处境，也能让她感到被尊重和爱护。在沟通中，尽量避免批评或判断，而是以同理心去理解她的立场，从而促进双方之间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与建议</w:t>
      </w:r>
      <w:r>
        <w:rPr>
          <w:sz w:val="32"/>
          <w:szCs w:val="32"/>
        </w:rPr>
        <w:t>&lt;/p&gt;&lt;p&gt;&lt;img src="/static-img/-wYwAE-xILr4W9ITuhUDz1pXd9PspDBEnjPWvZh6tlgWHQyAtKGCyOfr30AWU9FoputNcEkAPp0gii8KWuaZzQ6IGkk0A4MVvW7hHRYr215b2G4A4ReslexWlSGIE5xbLAhEEzKvEuKR57-i_nhgzQ.jpg"&gt;&lt;/p&gt;&lt;p&gt;</w:t>
      </w:r>
      <w:r>
        <w:rPr>
          <w:sz w:val="32"/>
          <w:szCs w:val="32"/>
        </w:rPr>
        <w:t>在了解到具体情况后，如果必要的话，提供适当的支持和建议。但这并不意味着代替孩子做决策，而是在于帮助她找到正确方向。一方面，可以鼓励她勇敢面对挑战；另一方面，也要指出潜在的问题，并提出一些实际可行的解决方案，同时留给孩子足够空间来决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信仰</w:t>
      </w:r>
      <w:r>
        <w:rPr>
          <w:sz w:val="32"/>
          <w:szCs w:val="32"/>
        </w:rPr>
        <w:t>&lt;/p&gt;&lt;p&gt;&lt;img src="/static-img/p4Uy8YLY-LprxRYh-anIt1pXd9PspDBEnjPWvZh6tlgWHQyAtKGCyOfr30AWU9FoputNcEkAPp0gii8KWuaZzQ6IGkk0A4MVvW7hHRYr215b2G4A4ReslexWlSGIE5xbLAhEEzKvEuKR57-i_nhgzQ.jpeg"&gt;&lt;/p&gt;&lt;p&gt;</w:t>
      </w:r>
      <w:r>
        <w:rPr>
          <w:sz w:val="32"/>
          <w:szCs w:val="32"/>
        </w:rPr>
        <w:t>最终，在处理这个过程中，最重要的是建立起彼此之间坚固不可动摇的地基——信任。如果一开始就能展现出诚实无欺以及愿意倾听的心态，那么即使遇到了困难也容易克服。而对于那些已经积累起来的情感负担，这样的信任也是修复关系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处理父女间的情包问题是一件既复杂又敏感的事情，但通过保持冷静、进行有效沟通、提供必要帮助，以及建立长久之谊，这些都是成功缓解误解并维持亲子关系健康发展的关键因素。记住，无论何种形式的情包都值得珍视，因为它们反映了我们共同成长旅程中的真挚感情。</w:t>
      </w:r>
      <w:r>
        <w:rPr>
          <w:sz w:val="32"/>
          <w:szCs w:val="32"/>
        </w:rPr>
        <w:t>&lt;/p&gt;&lt;p&gt;&lt;a href = "/doc/546856-</w:t>
      </w:r>
      <w:r>
        <w:rPr>
          <w:sz w:val="32"/>
          <w:szCs w:val="32"/>
        </w:rPr>
        <w:t>情深似海的误会父亲如何面对女儿的情包风波</w:t>
      </w:r>
      <w:r>
        <w:rPr>
          <w:sz w:val="32"/>
          <w:szCs w:val="32"/>
        </w:rPr>
        <w:t>.doc" rel="alternate" download="546856-</w:t>
      </w:r>
      <w:r>
        <w:rPr>
          <w:sz w:val="32"/>
          <w:szCs w:val="32"/>
        </w:rPr>
        <w:t>情深似海的误会父亲如何面对女儿的情包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