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阴影无良王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宫廷里，有一个传说中的人物，她的名字叫做无良王妃。这个称号听起来似乎很荒谬，因为“无良”意味着不善良，不正直，而王妃则是帝王身边最尊贵的女性。但这位王妃却拥有让人既敬畏又厌恶的一面。</w:t>
      </w:r>
      <w:r>
        <w:rPr>
          <w:sz w:val="32"/>
          <w:szCs w:val="32"/>
        </w:rPr>
        <w:t>&lt;/p&gt;&lt;p&gt;&lt;img src="/static-img/NYhSJ6RmIjO-4PVmjfULifHXf3ZFc4gB_94NFhGL3i0.jpg"&gt;&lt;/p&gt;&lt;p&gt;</w:t>
      </w:r>
      <w:r>
        <w:rPr>
          <w:sz w:val="32"/>
          <w:szCs w:val="32"/>
        </w:rPr>
        <w:t>第一段：无良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身于一个小贵族家庭，年轻时便展现出了非凡的聪明和机智。她利用这些特质，在宫廷中迅速崛起，成为了一位不可忽视的人物。不过，她的手段往往是不择手段，这让她的同僚们都对她心存疑虑。有的人甚至私下里称呼她为“毒后”，暗指她的权谋诡计。</w:t>
      </w:r>
      <w:r>
        <w:rPr>
          <w:sz w:val="32"/>
          <w:szCs w:val="32"/>
        </w:rPr>
        <w:t>&lt;/p&gt;&lt;p&gt;&lt;img src="/static-img/j9miJPzl6rWeff_s7AGOfPHXf3ZFc4gB_94NFhGL3i0.jpg"&gt;&lt;/p&gt;&lt;p&gt;</w:t>
      </w:r>
      <w:r>
        <w:rPr>
          <w:sz w:val="32"/>
          <w:szCs w:val="32"/>
        </w:rPr>
        <w:t>第二段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成为一位真正的王妃之后，无论是在政治斗争还是宫廷生活中，无良王妃总能游刃有余。她用自己的魅力和智慧赢得了许多人的信任，但同时也没有放过任何机会去巩固自己的地位。她会巧妙地利用各种资源，从宠儿到朝臣，从内奸到外援，都被</w:t>
      </w:r>
      <w:r>
        <w:rPr>
          <w:sz w:val="32"/>
          <w:szCs w:val="32"/>
        </w:rPr>
        <w:t>she</w:t>
      </w:r>
      <w:r>
        <w:rPr>
          <w:sz w:val="32"/>
          <w:szCs w:val="32"/>
        </w:rPr>
        <w:t>精心筹划而使用。这种手腕，让很多人不得不佩服她的政治头脑，但也害怕她的阴险。</w:t>
      </w:r>
      <w:r>
        <w:rPr>
          <w:sz w:val="32"/>
          <w:szCs w:val="32"/>
        </w:rPr>
        <w:t>&lt;/p&gt;&lt;p&gt;&lt;img src="/static-img/t9zByDcqeS5yrQumvAOGvfHXf3ZFc4gB_94NFhGL3i0.jpg"&gt;&lt;/p&gt;&lt;p&gt;</w:t>
      </w:r>
      <w:r>
        <w:rPr>
          <w:sz w:val="32"/>
          <w:szCs w:val="32"/>
        </w:rPr>
        <w:t>第三段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强大，背后必然隐藏着复杂的情感和深层次的心理。在追求权力的道路上，无良王妃付出了巨大的代价。她的婚姻充满了悲剧色彩，她丈夫早逝，其子更是因为一次意外而夭折。这一切都在不断加深她的孤独与痛苦，使得即使在掌握绝对权力的时候，也难以找到真正的心灵慰藉。</w:t>
      </w:r>
      <w:r>
        <w:rPr>
          <w:sz w:val="32"/>
          <w:szCs w:val="32"/>
        </w:rPr>
        <w:t>&lt;/p&gt;&lt;p&gt;&lt;img src="/static-img/J10IbOfG0tABN5x-kMdLY_HXf3ZFc4gB_94NFhGL3i0.jpg"&gt;&lt;/p&gt;&lt;p&gt;</w:t>
      </w:r>
      <w:r>
        <w:rPr>
          <w:sz w:val="32"/>
          <w:szCs w:val="32"/>
        </w:rPr>
        <w:t>第四段：隐秘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无良王妃，还有一些传言说她参与了几起重大事件中的阴谋活动，这些都是众所周知但具体细节模糊的事情。而且，有一些历史学者认为，一些重要文件或许是由她设计来误导公众或者欺骗皇帝的手笔。在这样的背景下，对于无良王菲是否真的那么“无良”的评价变得越来越模糊，它可能是一个策略性的词汇，用来掩盖真实的情感或者意图。</w:t>
      </w:r>
      <w:r>
        <w:rPr>
          <w:sz w:val="32"/>
          <w:szCs w:val="32"/>
        </w:rPr>
        <w:t>&lt;/p&gt;&lt;p&gt;&lt;img src="/static-img/EVjHpvL_Ir1C2JK_1Cntt_HXf3ZFc4gB_94NFhGL3i0.jpg"&gt;&lt;/p&gt;&lt;p&gt;</w:t>
      </w:r>
      <w:r>
        <w:rPr>
          <w:sz w:val="32"/>
          <w:szCs w:val="32"/>
        </w:rPr>
        <w:t>第五段：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没有人能够否认无 良 王 妃 在 历史 上 的 影响 奇 大。当记忆消散、时代变迁时，她留下的东西仍然引起人们浓厚兴趣——那些残留的文字、画作以及流传至今的小说，他们共同构成了一个神秘而迷人的形象。在某种程度上，可以说，是这份神秘吸引着世间万千人探寻过去，以试图揭开这个复杂人物真正面貌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“无良”这个词，就仿佛触摸到了历史的一个角落，那里的光影交错，让我们无法完全了解那个时代，也无法完全理解那个人物。而就像文学作品中的角色一样，即使再虚构，只要它触动我们的情感，那么它就成为了永恒的话题之一。不管其真实性如何，“無 良 王 妃”的故事，将继续激发人们想象，并且作为一种文化符号存在下去。</w:t>
      </w:r>
      <w:r>
        <w:rPr>
          <w:sz w:val="32"/>
          <w:szCs w:val="32"/>
        </w:rPr>
        <w:t>&lt;/p&gt;&lt;p&gt;&lt;a href = "/doc/547086-</w:t>
      </w:r>
      <w:r>
        <w:rPr>
          <w:sz w:val="32"/>
          <w:szCs w:val="32"/>
        </w:rPr>
        <w:t>宫廷阴影无良王妃的秘密</w:t>
      </w:r>
      <w:r>
        <w:rPr>
          <w:sz w:val="32"/>
          <w:szCs w:val="32"/>
        </w:rPr>
        <w:t>.doc" rel="alternate" download="547086-</w:t>
      </w:r>
      <w:r>
        <w:rPr>
          <w:sz w:val="32"/>
          <w:szCs w:val="32"/>
        </w:rPr>
        <w:t>宫廷阴影无良王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