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跳跃课间的舞蹈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学生们每天都要面对繁重的课程负担。然而，在这个紧张而又枯燥的学习环境中，有一群同学发现了一种将学习与乐趣相结合的方式——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3_ICRpEe7SC_Qk11YFtbddhI0ah3mXHlymBdRchV_ehIZ1KNNW7WJAegbL38zT6.png"&gt;&lt;/p&gt;&lt;p&gt;</w:t>
      </w:r>
      <w:r>
        <w:rPr>
          <w:sz w:val="32"/>
          <w:szCs w:val="32"/>
        </w:rPr>
        <w:t>首先，这群同学并不是专业舞者，但他们都热爱舞蹈。在平常的一天里，他们会利用课间时间进行短暂但充满活力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练习。这不仅让他们在紧张的学习过程中找到放松自己的方法，也让大家彼此之间建立起了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活动也极大地提高了大家对音乐和舞蹈艺术素养。通过不断地尝试不同的风格和技巧，他们学会了如何感知节奏，以及如何通过动作传达情感。这种对于美术表演形式理解深入的人文关怀，对于培养学生多方面能力至关重要。</w:t>
      </w:r>
      <w:r>
        <w:rPr>
          <w:sz w:val="32"/>
          <w:szCs w:val="32"/>
        </w:rPr>
        <w:t>&lt;/p&gt;&lt;p&gt;&lt;img src="/static-img/q-zIY5FpNZq1x1z3e7mJ6NdhI0ah3mXHlymBdRchV_eyk-HbdW03OL1n50nQUqAORu4-wFUu8nyquPwcwBOpKA.jpg"&gt;&lt;/p&gt;&lt;p&gt;</w:t>
      </w:r>
      <w:r>
        <w:rPr>
          <w:sz w:val="32"/>
          <w:szCs w:val="32"/>
        </w:rPr>
        <w:t>再者，上课夹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还促进了团队合作精神。因为这需要大家共同协调，确保每个人的动作都是同步且完美无缺。这不仅锻炼了沟通能力，还增强了集体意识，让同学们在解决问题时更加注重互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独特的小型表演也为校园文化提供了一股新的活力。不断有更多人加入到这样的活动中来，不仅增加了校园文化活动丰富性的同时，也为学校树立了一面全新的窗口，使得其他同龄人看到了另一种可能，即教育并不一定局限于教室内，而可以扩展到各个角落，甚至是那些人们通常不会去注意的地方。</w:t>
      </w:r>
      <w:r>
        <w:rPr>
          <w:sz w:val="32"/>
          <w:szCs w:val="32"/>
        </w:rPr>
        <w:t>&lt;/p&gt;&lt;p&gt;&lt;img src="/static-img/BFqp4-0oh51KiHOeOejhDddhI0ah3mXHlymBdRchV_eyk-HbdW03OL1n50nQUqAORu4-wFUu8nyquPwcwBOpKA.jpg"&gt;&lt;/p&gt;&lt;p&gt;</w:t>
      </w:r>
      <w:r>
        <w:rPr>
          <w:sz w:val="32"/>
          <w:szCs w:val="32"/>
        </w:rPr>
        <w:t>最后，上课夹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也给予教师们以新视角去思考教学方法。在这个过程中，老师们能够看到学生在非正式环境下的表现，从而更好地了解学生的心理状态和兴趣爱好，为改进教学策略提供依据。此外，由于这些小规模表演往往没有严格评判，因此它为教师提供了一种放松氛围，让原本紧张或压抑的情况得到缓解，从而使整个教学环境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課夾了一節課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是一種將學習與娛樂融合、鼓勵創意發展、強化團隊合作、提升藝術素養以及為教師帶來靈感等多方面效益的手段，它讓學生們能夠通過實踐活動來體驗生活中的樂趣，這對於年輕學子的成長發展具有不可估量的地位。</w:t>
      </w:r>
      <w:r>
        <w:rPr>
          <w:sz w:val="32"/>
          <w:szCs w:val="32"/>
        </w:rPr>
        <w:t>&lt;/p&gt;&lt;p&gt;&lt;img src="/static-img/21vPUvY6xV0urXAFKm8AZ9dhI0ah3mXHlymBdRchV_eyk-HbdW03OL1n50nQUqAORu4-wFUu8nyquPwcwBOpKA.png"&gt;&lt;/p&gt;&lt;p&gt;&lt;a href = "/doc/547150-</w:t>
      </w:r>
      <w:r>
        <w:rPr>
          <w:sz w:val="32"/>
          <w:szCs w:val="32"/>
        </w:rPr>
        <w:t>学堂跳跃课间的舞蹈时光</w:t>
      </w:r>
      <w:r>
        <w:rPr>
          <w:sz w:val="32"/>
          <w:szCs w:val="32"/>
        </w:rPr>
        <w:t>.doc" rel="alternate" download="547150-</w:t>
      </w:r>
      <w:r>
        <w:rPr>
          <w:sz w:val="32"/>
          <w:szCs w:val="32"/>
        </w:rPr>
        <w:t>学堂跳跃课间的舞蹈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