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&lt;/p&gt;&lt;p&gt;&lt;img src="/static-img/gOsqK6WrJ7ZGvIYqM5zEdKWszZJyDTu-kcg7Bh2IcSkFvbfrcEM7Q2bPG9WSjy29.jpg"&gt;&lt;/p&gt;&lt;p&gt;</w:t>
      </w:r>
      <w:r>
        <w:rPr>
          <w:sz w:val="32"/>
          <w:szCs w:val="32"/>
        </w:rPr>
        <w:t>在这个充满复仇与权力的世界里，黑道女王的形象不仅仅是一种强大的存在，她是被世人仰望的偶像，是无数人的梦想和追求。她以她的智慧、勇气和魅力征服了这个世界，每一个行动都像是对这片土地的一次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：从废柴到黑道女王</w:t>
      </w:r>
      <w:r>
        <w:rPr>
          <w:sz w:val="32"/>
          <w:szCs w:val="32"/>
        </w:rPr>
        <w:t>&lt;/p&gt;&lt;p&gt;&lt;img src="/static-img/lpeUKEuSyfJYIRWpUTKEOqWszZJyDTu-kcg7Bh2IcSnFKPWTgwXAC06f675N7uyr.jpg"&gt;&lt;/p&gt;&lt;p&gt;</w:t>
      </w:r>
      <w:r>
        <w:rPr>
          <w:sz w:val="32"/>
          <w:szCs w:val="32"/>
        </w:rPr>
        <w:t>在一次意外中，一个普通的人物重生到了另一个时代，这个时代是由黑帮势力主导的。面对新的生活，她开始了自己的蜕变，从一名无名小卒成长为了一位不可忽视的力量。这是一个关于逆袭的故事，一步一步地她在黑帮内部建立起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欲：成为真正的领导者</w:t>
      </w:r>
      <w:r>
        <w:rPr>
          <w:sz w:val="32"/>
          <w:szCs w:val="32"/>
        </w:rPr>
        <w:t>&lt;/p&gt;&lt;p&gt;&lt;img src="/static-img/_Q4FN4t-X0prmQ27I6XrjqWszZJyDTu-kcg7Bh2IcSnFKPWTgwXAC06f675N7uyr.jpg"&gt;&lt;/p&gt;&lt;p&gt;</w:t>
      </w:r>
      <w:r>
        <w:rPr>
          <w:sz w:val="32"/>
          <w:szCs w:val="32"/>
        </w:rPr>
        <w:t>黑道女王不仅拥有坚韧不拔的心脏，还有着卓越非凡的大脑。在她手下，她创造了一个完美无缺、效率极高的小团队，每个人都能发挥出最好的状态。她的决策总是冷静而精准，使得整个组织运行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多端：巧妙解决问题</w:t>
      </w:r>
      <w:r>
        <w:rPr>
          <w:sz w:val="32"/>
          <w:szCs w:val="32"/>
        </w:rPr>
        <w:t>&lt;/p&gt;&lt;p&gt;&lt;img src="/static-img/MltZFMGg6uZmXfvo1qyggqWszZJyDTu-kcg7Bh2IcSnFKPWTgwXAC06f675N7uyr.jpg"&gt;&lt;/p&gt;&lt;p&gt;</w:t>
      </w:r>
      <w:r>
        <w:rPr>
          <w:sz w:val="32"/>
          <w:szCs w:val="32"/>
        </w:rPr>
        <w:t>面对各种复杂的问题，黑道女王总能用一种神奇的手法解决它们。她会运用各种策略和手段来保护自己的人，同时也不会放过任何一次扩大自身势力的机会。她的聪明才智让她在竞争激烈的情况下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四射：赢得心灵战役</w:t>
      </w:r>
      <w:r>
        <w:rPr>
          <w:sz w:val="32"/>
          <w:szCs w:val="32"/>
        </w:rPr>
        <w:t>&lt;/p&gt;&lt;p&gt;&lt;img src="/static-img/8LBimP0A3kmPlKWFQJKey6WszZJyDTu-kcg7Bh2IcSnFKPWTgwXAC06f675N7uyr.jpg"&gt;&lt;/p&gt;&lt;p&gt;</w:t>
      </w:r>
      <w:r>
        <w:rPr>
          <w:sz w:val="32"/>
          <w:szCs w:val="32"/>
        </w:rPr>
        <w:t>黑道女王具备超凡脱俗的情感控制能力，她能够轻易地赢得别人的心，让人们为她所用。她的话语如同刀锋般锋利，却又温柔至极，在必要时可以温暖人心，在需要时则能让人战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：打造可靠的小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背叛与危险的地方，忠诚是一个难以找到的宝贵品质。但对于这位黑道女王来说，那些跟随她的人就像是家族成员一样，他们之间建立起了牢不可破的关系。不论是在艰苦还是风雨之后，只要你站在她的阵营，你就是家人，就没有什么事情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：永远前行，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界虽然残酷，但它也是不断变化的一个环境。为了适应这一点，黑道女王始终保持着学习的心态，无论是在战斗技巧上还是政治斗争上，都不断寻求新方法、新策略，以此来确保自己的领先地位，并且带领自己的人民走向更加辉煌的地球上的未来。</w:t>
      </w:r>
      <w:r>
        <w:rPr>
          <w:sz w:val="32"/>
          <w:szCs w:val="32"/>
        </w:rPr>
        <w:t>&lt;/p&gt;&lt;p&gt;&lt;a href = "/doc/547366-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.doc" rel="alternate" download="547366-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