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中倚剑笑谈江湖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每一个角落，传说着一位傲骨凌云、笑意盈盈的侠客，他就是武林中人津津乐道的笑傲江湖中的主人公——令狐冲。他的故事通过一本名为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被流传至今，这不仅是一部小说，更是对英雄主义精神的一次深刻诠释。</w:t>
      </w:r>
      <w:r>
        <w:rPr>
          <w:sz w:val="32"/>
          <w:szCs w:val="32"/>
        </w:rPr>
        <w:t>&lt;/p&gt;&lt;p&gt;&lt;img src="/static-img/S8Aa0ksoaaJBwBP6BwnZZ-7FfU7m0N4haL0qPs-BxXcfuKUa5ZUuvlhhTft1sdlL.png"&gt;&lt;/p&gt;&lt;p&gt;</w:t>
      </w:r>
      <w:r>
        <w:rPr>
          <w:sz w:val="32"/>
          <w:szCs w:val="32"/>
        </w:rPr>
        <w:t>段落一：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人海中，一本书籍如同灯塔一般，指引着迷失方向的人寻找光明。在这个充满传奇与神秘色彩的时代，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以其独特的情节和鲜活的人物，为读者揭开了一个个隐藏于幕后的真相。这部小说不仅仅是一个关于英雄好汉与邪恶势力的较量，更是关于个人成长与自我发现的小说。</w:t>
      </w:r>
      <w:r>
        <w:rPr>
          <w:sz w:val="32"/>
          <w:szCs w:val="32"/>
        </w:rPr>
        <w:t>&lt;/p&gt;&lt;p&gt;&lt;img src="/static-img/0aq_RhD15LMUkZxgaY85_-7FfU7m0N4haL0qPs-BxXcjpIt22pYRVLZ40Wxks4d0gZfXJFWzvaGhl1WDX3OCiA.png"&gt;&lt;/p&gt;&lt;p&gt;</w:t>
      </w:r>
      <w:r>
        <w:rPr>
          <w:sz w:val="32"/>
          <w:szCs w:val="32"/>
        </w:rPr>
        <w:t>段落二：剑破浪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这位主角，以他超凡脱俗的剑法和不羁自由的心态，在武林中留下了一片片耀眼夺目的足迹。他从未将自己置于高峰之上，而是愿意随波逐流，与世无争。这种生活态度，让他在众多武林高手面前显得格外出众。</w:t>
      </w:r>
      <w:r>
        <w:rPr>
          <w:sz w:val="32"/>
          <w:szCs w:val="32"/>
        </w:rPr>
        <w:t>&lt;/p&gt;&lt;p&gt;&lt;img src="/static-img/f5olo_hBtQZM3OtdMy8CJe7FfU7m0N4haL0qPs-BxXcjpIt22pYRVLZ40Wxks4d0gZfXJFWzvaGhl1WDX3OCiA.png"&gt;&lt;/p&gt;&lt;p&gt;</w:t>
      </w:r>
      <w:r>
        <w:rPr>
          <w:sz w:val="32"/>
          <w:szCs w:val="32"/>
        </w:rPr>
        <w:t>段落三：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漫长而曲折的人生道路上，并非所有时刻都是晴空万里。在不断地战斗与磨练中，令狐冲也曾遭遇过重重考验。但正是在这些逆境中，他展现出了真正侠者的品质——坚韧不拔、勇往直前。他用自己的方式，无论身处何种环境，都能够保持那份淡然若有若无的微笑。</w:t>
      </w:r>
      <w:r>
        <w:rPr>
          <w:sz w:val="32"/>
          <w:szCs w:val="32"/>
        </w:rPr>
        <w:t>&lt;/p&gt;&lt;p&gt;&lt;img src="/static-img/V5uAzADnWf8Fa3QKSMO3ku7FfU7m0N4haL0qPs-BxXcjpIt22pYRVLZ40Wxks4d0gZfXJFWzvaGhl1WDX3OCiA.jpg"&gt;&lt;/p&gt;&lt;p&gt;</w:t>
      </w:r>
      <w:r>
        <w:rPr>
          <w:sz w:val="32"/>
          <w:szCs w:val="32"/>
        </w:rPr>
        <w:t>段落四：月下老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笑傲江湖”这个词汇，不仅形容了令狐冲那种超脱世俗、自信满怀的心态，也预示着他即将迎来新的挑战和机遇。就像那位传说中的月下老人一样，他总能在最关键的时候出现，为那些陷入困境的人提供帮助或启示。这也是为什么人们会称赞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绘出的世界，是一个既充满危险又充满希望的地方。</w:t>
      </w:r>
      <w:r>
        <w:rPr>
          <w:sz w:val="32"/>
          <w:szCs w:val="32"/>
        </w:rPr>
        <w:t>&lt;/p&gt;&lt;p&gt;&lt;img src="/static-img/OuyUwWc34E6BbmmQvGbzke7FfU7m0N4haL0qPs-BxXcjpIt22pYRVLZ40Wxks4d0gZfXJFWzvaGhl1WDX3OCiA.jpg"&gt;&lt;/p&gt;&lt;p&gt;</w:t>
      </w:r>
      <w:r>
        <w:rPr>
          <w:sz w:val="32"/>
          <w:szCs w:val="32"/>
        </w:rPr>
        <w:t>结语：永远年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种文化符号，它让我们看到了另一种可能，即使身处复杂纷乱的地球，也可以找到属于自己的那片天空。而对于每一个人来说，无论你走到哪里，只要心存勇气和善良，那份永恒的青春就会伴随着你，直到你的生命最后一次呼吸停止。在这个意义上，《笑傲江湖》并不是单纯的一个故事，它更像是一场精神上的旅行，每一次阅读都能带给我们不同的感悟和启发。</w:t>
      </w:r>
      <w:r>
        <w:rPr>
          <w:sz w:val="32"/>
          <w:szCs w:val="32"/>
        </w:rPr>
        <w:t>&lt;/p&gt;&lt;p&gt;&lt;a href = "/doc/547443-</w:t>
      </w:r>
      <w:r>
        <w:rPr>
          <w:sz w:val="32"/>
          <w:szCs w:val="32"/>
        </w:rPr>
        <w:t>笑傲江湖之中倚剑笑谈江湖风云</w:t>
      </w:r>
      <w:r>
        <w:rPr>
          <w:sz w:val="32"/>
          <w:szCs w:val="32"/>
        </w:rPr>
        <w:t>.doc" rel="alternate" download="547443-</w:t>
      </w:r>
      <w:r>
        <w:rPr>
          <w:sz w:val="32"/>
          <w:szCs w:val="32"/>
        </w:rPr>
        <w:t>笑傲江湖之中倚剑笑谈江湖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