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代风情下的命运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CSDErtNiuV_0EMqQaRca-Oq9_HVuVOvNTcvTti6vcpyV1v96MC5sevLQrazOLVZ.jpg"&gt;&lt;/p&gt;&lt;p&gt;</w:t>
      </w:r>
      <w:r>
        <w:rPr>
          <w:sz w:val="32"/>
          <w:szCs w:val="32"/>
        </w:rPr>
        <w:t>在古代中国，人们对于桃花的迷信颇为深厚。据说凡是命中注定与桃花有关的人，其一生必将遭遇爱情悲剧，或许也有人因为这份宿命感而不得不走上一条充满艰辛的道路。这类故事便被称作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其中包含了许多关于宿命、爱情和人生的哲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会成为“命犯”？</w:t>
      </w:r>
      <w:r>
        <w:rPr>
          <w:sz w:val="32"/>
          <w:szCs w:val="32"/>
        </w:rPr>
        <w:t>&lt;/p&gt;&lt;p&gt;&lt;img src="/static-img/MYl8pC_3vMZw3KNnjyiwpeOq9_HVuVOvNTcvTti6vcrUyejyvs5CUogXvmUTQJ-EOt5-4poKFeB5s7NkBH6txQ.jpg"&gt;&lt;/p&gt;&lt;p&gt;</w:t>
      </w:r>
      <w:r>
        <w:rPr>
          <w:sz w:val="32"/>
          <w:szCs w:val="32"/>
        </w:rPr>
        <w:t>有时候，一个人可能并没有意识到自己已经踏入了一段注定的爱情之旅。在某些情况下，这种宿命感可能源自于家族传统或是出身背景。比如，有的人家世显赫，但却因某些原因无法结婚成家，因此他们的心灵深处总会渴望那份属于自己的幸福。而这种渴望，便像是天上的星辰一样，不可避免地引领着他们朝着那个方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个概念？</w:t>
      </w:r>
      <w:r>
        <w:rPr>
          <w:sz w:val="32"/>
          <w:szCs w:val="32"/>
        </w:rPr>
        <w:t>&lt;/p&gt;&lt;p&gt;&lt;img src="/static-img/AdMzFKGrP7CJmk1YZIkEWeOq9_HVuVOvNTcvTti6vcrUyejyvs5CUogXvmUTQJ-EOt5-4poKFeB5s7NkBH6txQ.jpg"&gt;&lt;/p&gt;&lt;p&gt;&amp;#34;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是一个非常独特且复杂的概念，它既包括了对个人的预示，也涉及到了整个社会文化层面的审视。我们可以从几个不同的角度来理解这一现象：第一，从个人心理学的角度看，每个人都有一套内心世界中的规则和期望，这些规则往往来自于家庭教育、社会环境等多方面因素；第二，从历史文化的角度看，中国古代对于桃花有着特殊的情感色彩，而这些情感又通过文学作品被不断地传承和演化；第三，从哲学思考的角度看，“命犯”的背后隐藏着一个更深层次的问题，那就是人类是否真的能掌控自己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中注定与自由意志之间的辩论</w:t>
      </w:r>
      <w:r>
        <w:rPr>
          <w:sz w:val="32"/>
          <w:szCs w:val="32"/>
        </w:rPr>
        <w:t>&lt;/p&gt;&lt;p&gt;&lt;img src="/static-img/wHek5chtmnwZc_ME4itVj-Oq9_HVuVOvNTcvTti6vcrUyejyvs5CUogXvmUTQJ-EOt5-4poKFeB5s7NkBH6txQ.jpg"&gt;&lt;/p&gt;&lt;p&gt;</w:t>
      </w:r>
      <w:r>
        <w:rPr>
          <w:sz w:val="32"/>
          <w:szCs w:val="32"/>
        </w:rPr>
        <w:t>在讨论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们不可避免地要面对一个老问题：是否存在一种超越个人意志控制范围的事情？一些人认为每个人都是由自身决定去创造未来，他们相信只要努力奋斗，就能够突破任何困难。但另一部分人则坚持认为，一切都是先天决定好的，并且无力改变，即使是最微小的一点变化也是由大自然安排好的。在这个意义上，“命犯”的观念似乎就像是一道未知数，对于解开生命之谜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样的宿运</w:t>
      </w:r>
      <w:r>
        <w:rPr>
          <w:sz w:val="32"/>
          <w:szCs w:val="32"/>
        </w:rPr>
        <w:t>&lt;/p&gt;&lt;p&gt;&lt;img src="/static-img/YnP90MpNc9_x7EEXvUpv4-Oq9_HVuVOvNTcvTti6vcrUyejyvs5CUogXvmUTQJ-EOt5-4poKFeB5s7NkBH6txQ.jpg"&gt;&lt;/p&gt;&lt;p&gt;</w:t>
      </w:r>
      <w:r>
        <w:rPr>
          <w:sz w:val="32"/>
          <w:szCs w:val="32"/>
        </w:rPr>
        <w:t>那么，当一个人发现自己似乎正步入这样一个故事的时候，他应该如何行动呢？首先，他需要接受这一现实，并尽量调整自己的态度，以积极的心态迎接即将到来的挑战。不妨尝试寻找那些能够帮助自己成长和发展的情境，无论是在工作还是在感情方面。同时，也不要忘记，要给予自己足够时间去体验各种可能性，因为只有经历过更多的事物，我们才能真正了解自己的真实想法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个性与宿运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过程中，让我们不要忘记最重要的一点——这是我们的生活，是我们个性的展现。如果你觉得你的生活仿佛陷入了某种预定的模式，那么请勇敢地站出来，用你的真诚去影响周围的人，用你的智慧去塑造自己的未来。毕竟，只有当我们勇敢追求梦想，同时尊重生命中的偶然性时，我们才能够真正找到属于自己的幸福之路。而这，就是“文本创作”。</w:t>
      </w:r>
      <w:r>
        <w:rPr>
          <w:sz w:val="32"/>
          <w:szCs w:val="32"/>
        </w:rPr>
        <w:t>&lt;/p&gt;&lt;p&gt;&lt;a href = "/doc/547452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代风情下的命运交织</w:t>
      </w:r>
      <w:r>
        <w:rPr>
          <w:sz w:val="32"/>
          <w:szCs w:val="32"/>
        </w:rPr>
        <w:t>.doc" rel="alternate" download="547452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代风情下的命运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