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大腿张开吃扇贝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大腿张开吃扇贝的奇妙瞬间</w:t>
      </w:r>
      <w:r>
        <w:rPr>
          <w:sz w:val="32"/>
          <w:szCs w:val="32"/>
        </w:rPr>
        <w:t>&lt;/p&gt;&lt;p&gt;&lt;img src="/static-img/5pps5ndE_eC-IbCYyWVVJSocrAYtCil-N9HTP9fPGgsdQ7-xThFTouvS2st33m-4.jpg"&gt;&lt;/p&gt;&lt;p&gt;</w:t>
      </w:r>
      <w:r>
        <w:rPr>
          <w:sz w:val="32"/>
          <w:szCs w:val="32"/>
        </w:rPr>
        <w:t>扇贝之谜：为什么要用这种方式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张大腿就能吃扇贝”的视频中，观众们都对这种独特的食用方式感到好奇。究其原因，这种方法能够有效地打开扇贝壳，使得肉质更易于取出，同时也减少了食用的难度。</w:t>
      </w:r>
      <w:r>
        <w:rPr>
          <w:sz w:val="32"/>
          <w:szCs w:val="32"/>
        </w:rPr>
        <w:t>&lt;/p&gt;&lt;p&gt;&lt;img src="/static-img/qMFO4qAn27HY6RDh5irJLCocrAYtCil-N9HTP9fPGgsquuEduqyhG0nFxpVyF3L23jXF_-8yja8aXYGvx-Dg2AGOkSu45ziBhtWpd9MtVjZAThf95GPHSbxSw_4r1R2z1n-fdmZA_dfvp52ZHCWSiv7ppTxZnI1bjrxuGq7cRhgxIsbWx8w8HTBC526IImk-.jpg"&gt;&lt;/p&gt;&lt;p&gt;</w:t>
      </w:r>
      <w:r>
        <w:rPr>
          <w:sz w:val="32"/>
          <w:szCs w:val="32"/>
        </w:rPr>
        <w:t>技巧与智慧：背后的科学道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操作并非简单粗暴，而是蕴含着精湛技艺和深厚的专业知识。通过观察和学习，我们可以发现这背后涉及到关于海洋生物解剖学、力学原理等多方面的知识点。</w:t>
      </w:r>
      <w:r>
        <w:rPr>
          <w:sz w:val="32"/>
          <w:szCs w:val="32"/>
        </w:rPr>
        <w:t>&lt;/p&gt;&lt;p&gt;&lt;img src="/static-img/t2aTgJthaVyejKHtppzp7iocrAYtCil-N9HTP9fPGgsquuEduqyhG0nFxpVyF3L23jXF_-8yja8aXYGvx-Dg2AGOkSu45ziBhtWpd9MtVjZAThf95GPHSbxSw_4r1R2z1n-fdmZA_dfvp52ZHCWSiv7ppTxZnI1bjrxuGq7cRhgxIsbWx8w8HTBC526IImk-.jpg"&gt;&lt;/p&gt;&lt;p&gt;</w:t>
      </w:r>
      <w:r>
        <w:rPr>
          <w:sz w:val="32"/>
          <w:szCs w:val="32"/>
        </w:rPr>
        <w:t>社交互动：分享与感染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食用方式不仅展现了个人的创意，还促进了社会文化上的交流与共享。在网络上，许多人因为这个视频而开始尝试这种新的烹饪方法，并在社交媒体上分享自己的经历，从而形成了一股不可阻挡的情感传递链条。</w:t>
      </w:r>
      <w:r>
        <w:rPr>
          <w:sz w:val="32"/>
          <w:szCs w:val="32"/>
        </w:rPr>
        <w:t>&lt;/p&gt;&lt;p&gt;&lt;img src="/static-img/tp7OLhO72PYnckj8bsn_4iocrAYtCil-N9HTP9fPGgsquuEduqyhG0nFxpVyF3L23jXF_-8yja8aXYGvx-Dg2AGOkSu45ziBhtWpd9MtVjZAThf95GPHSbxSw_4r1R2z1n-fdmZA_dfvp52ZHCWSiv7ppTxZnI1bjrxuGq7cRhgxIsbWx8w8HTBC526IImk-.jpg"&gt;&lt;/p&gt;&lt;p&gt;</w:t>
      </w:r>
      <w:r>
        <w:rPr>
          <w:sz w:val="32"/>
          <w:szCs w:val="32"/>
        </w:rPr>
        <w:t>生态关怀：环境保护意识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不仅能够学习到新鲜事物，也被提醒到了生态保护的问题。人们越来越注重如何更可持续地获取海产品，以及如何在享受美食时不损害自然环境。</w:t>
      </w:r>
      <w:r>
        <w:rPr>
          <w:sz w:val="32"/>
          <w:szCs w:val="32"/>
        </w:rPr>
        <w:t>&lt;/p&gt;&lt;p&gt;&lt;img src="/static-img/xwUbJFOW8CSWZcckE7vKVSocrAYtCil-N9HTP9fPGgsquuEduqyhG0nFxpVyF3L23jXF_-8yja8aXYGvx-Dg2AGOkSu45ziBhtWpd9MtVjZAThf95GPHSbxSw_4r1R2z1n-fdmZA_dfvp52ZHCWSiv7ppTxZnI1bjrxuGq7cRhgxIsbWx8w8HTBC526IImk-.jpg"&gt;&lt;/p&gt;&lt;p&gt;</w:t>
      </w:r>
      <w:r>
        <w:rPr>
          <w:sz w:val="32"/>
          <w:szCs w:val="32"/>
        </w:rPr>
        <w:t>文化传承：传统与现代相结合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展示的是一种文化实践，它融合了古老的手工艺和现代科技，让我们重新认识到生活中的每一件小事都是一个故事。而这些故事正是人类文明发展史的一部分，是值得我们去探索和尊重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启发思考，引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教育资源还是娱乐内容，这样的视频都具有很高的教育价值。它能够激发我们的思维，为我们的日常生活带来新的视角，也许还会激发出更多有趣且创新的做法。</w:t>
      </w:r>
      <w:r>
        <w:rPr>
          <w:sz w:val="32"/>
          <w:szCs w:val="32"/>
        </w:rPr>
        <w:t>&lt;/p&gt;&lt;p&gt;&lt;a href = "/doc/547539-</w:t>
      </w:r>
      <w:r>
        <w:rPr>
          <w:sz w:val="32"/>
          <w:szCs w:val="32"/>
        </w:rPr>
        <w:t>张大腿张开吃扇贝的奇妙瞬间</w:t>
      </w:r>
      <w:r>
        <w:rPr>
          <w:sz w:val="32"/>
          <w:szCs w:val="32"/>
        </w:rPr>
        <w:t>.doc" rel="alternate" download="547539-</w:t>
      </w:r>
      <w:r>
        <w:rPr>
          <w:sz w:val="32"/>
          <w:szCs w:val="32"/>
        </w:rPr>
        <w:t>张大腿张开吃扇贝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