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全文综述探索命运与选择的哲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深刻的人物塑造和精妙的情节布局，展现了一种对人生的无限追求和深邃思考。以下是对小说主要思想的六点总结：</w:t>
      </w:r>
      <w:r>
        <w:rPr>
          <w:sz w:val="32"/>
          <w:szCs w:val="32"/>
        </w:rPr>
        <w:t>&lt;/p&gt;&lt;p&gt;&lt;img src="/static-img/nDFxoaxgQK-bpDGJKQdvoOzU8TX88Hzg-97KeYvGrHNlp8RxRSMwFh2AUcqRViIs.jpg"&gt;&lt;/p&gt;&lt;p&gt;</w:t>
      </w:r>
      <w:r>
        <w:rPr>
          <w:sz w:val="32"/>
          <w:szCs w:val="32"/>
        </w:rPr>
        <w:t>命运与选择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生请多指教通过主人公李泽宇的经历，展示了命运与个人选择之间微妙的关系。在面对重大的生活抉择时，李泽宇不断地反思自己的人生观和价值观，最终找到了属于自己的道路。</w:t>
      </w:r>
      <w:r>
        <w:rPr>
          <w:sz w:val="32"/>
          <w:szCs w:val="32"/>
        </w:rPr>
        <w:t>&lt;/p&gt;&lt;p&gt;&lt;img src="/static-img/PPn_UoHUUQWzy5giVkBu5-zU8TX88Hzg-97KeYvGrHNvhMTRsVIZr8ODCnQ9vWYYhnpGZElbb6lKuMAga-WDCjNNS7Qxc9zfFoRYAeL7HYpU2q8N3x9qK5XKw_1gMTtlyoijZU8ccj0UtYFQALMCHRvfF8OpKKUF9lfJUkrTEvw.jpg"&gt;&lt;/p&gt;&lt;p&gt;</w:t>
      </w:r>
      <w:r>
        <w:rPr>
          <w:sz w:val="32"/>
          <w:szCs w:val="32"/>
        </w:rPr>
        <w:t>人性的复杂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各个角色都有着独特的人性格调，他们在不同的情境下展现出不同的面貌。作者通过这些角色的描写，深刻揭示了人性的复杂性和矛盾性，使读者在阅读过程中得以进行深入思考。</w:t>
      </w:r>
      <w:r>
        <w:rPr>
          <w:sz w:val="32"/>
          <w:szCs w:val="32"/>
        </w:rPr>
        <w:t>&lt;/p&gt;&lt;p&gt;&lt;img src="/static-img/VAk1H-y7_7LYU_uROXtpl-zU8TX88Hzg-97KeYvGrHNvhMTRsVIZr8ODCnQ9vWYYhnpGZElbb6lKuMAga-WDCjNNS7Qxc9zfFoRYAeL7HYpU2q8N3x9qK5XKw_1gMTtlyoijZU8ccj0UtYFQALMCHRvfF8OpKKUF9lfJUkrTEvw.jpg"&gt;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关于爱、友谊、亲情等多种情感纠葛，而这些情感纠葛也是人物成长不可或缺的一部分。通过不断地解决心灵上的困惑和痛苦，这些角色逐渐学会如何去爱，也学会如何让自己被爱。</w:t>
      </w:r>
      <w:r>
        <w:rPr>
          <w:sz w:val="32"/>
          <w:szCs w:val="32"/>
        </w:rPr>
        <w:t>&lt;/p&gt;&lt;p&gt;&lt;img src="/static-img/6aBny01HWCVBjewbuESW8ezU8TX88Hzg-97KeYvGrHNvhMTRsVIZr8ODCnQ9vWYYhnpGZElbb6lKuMAga-WDCjNNS7Qxc9zfFoRYAeL7HYpU2q8N3x9qK5XKw_1gMTtlyoijZU8ccj0UtYFQALMCHRvfF8OpKKUF9lfJUkrTEvw.jpg"&gt;&lt;/p&gt;&lt;p&gt;</w:t>
      </w:r>
      <w:r>
        <w:rPr>
          <w:sz w:val="32"/>
          <w:szCs w:val="32"/>
        </w:rPr>
        <w:t>社会环境下的个体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不仅关注于个人的内心世界，还涉及到社会环境对于个体发展的影响。它展示了一个快速变化的大都市，以及这个背景下普通人的奋斗与挣扎，让读者能够更加全面地理解现代社会的问题。</w:t>
      </w:r>
      <w:r>
        <w:rPr>
          <w:sz w:val="32"/>
          <w:szCs w:val="32"/>
        </w:rPr>
        <w:t>&lt;/p&gt;&lt;p&gt;&lt;img src="/static-img/77CdqD4AHdm09_QKpmZ9x-zU8TX88Hzg-97KeYvGrHNvhMTRsVIZr8ODCnQ9vWYYhnpGZElbb6lKuMAga-WDCjNNS7Qxc9zfFoRYAeL7HYpU2q8N3x9qK5XKw_1gMTtlyoijZU8ccj0UtYFQALMCHRvfF8OpKKUF9lfJUkrTEvw.jpg"&gt;&lt;/p&gt;&lt;p&gt;</w:t>
      </w:r>
      <w:r>
        <w:rPr>
          <w:sz w:val="32"/>
          <w:szCs w:val="32"/>
        </w:rPr>
        <w:t>反思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生请多指教鼓励人们去反思生命本身所蕴含的意义。这部作品提醒我们，在追求物质财富、名誉荣耀之外，不要忘记内心世界的丰富和精神层面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也向读者开放了一扇窗，让他们可以从主角身上看到未来可能性的无限可能性。这是一次视野开阔的心灵旅行，让人们在阅读之后能够带着新的视角去看待自己的生活轨迹。</w:t>
      </w:r>
      <w:r>
        <w:rPr>
          <w:sz w:val="32"/>
          <w:szCs w:val="32"/>
        </w:rPr>
        <w:t>&lt;/p&gt;&lt;p&gt;&lt;a href = "/doc/547999-</w:t>
      </w:r>
      <w:r>
        <w:rPr>
          <w:sz w:val="32"/>
          <w:szCs w:val="32"/>
        </w:rPr>
        <w:t>余生请多指教全文综述探索命运与选择的哲思之旅</w:t>
      </w:r>
      <w:r>
        <w:rPr>
          <w:sz w:val="32"/>
          <w:szCs w:val="32"/>
        </w:rPr>
        <w:t>.doc" rel="alternate" download="547999-</w:t>
      </w:r>
      <w:r>
        <w:rPr>
          <w:sz w:val="32"/>
          <w:szCs w:val="32"/>
        </w:rPr>
        <w:t>余生请多指教全文综述探索命运与选择的哲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