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碰撞他缓慢而有力的撞着在车里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城市的喧嚣似乎被暂时放慢了脚步。天空中飘着几朵白云，像是散落在蓝天上的绸缎。他坐在车里，手握着方向盘，但他的心却不在这条路上。</w:t>
      </w:r>
      <w:r>
        <w:rPr>
          <w:sz w:val="32"/>
          <w:szCs w:val="32"/>
        </w:rPr>
        <w:t>&lt;/p&gt;&lt;p&gt;&lt;img src="/static-img/5CnZKZVI7mkXwxqirqcMXfHXf3ZFc4gB_94NFhGL3i0.jpg"&gt;&lt;/p&gt;&lt;p&gt;</w:t>
      </w:r>
      <w:r>
        <w:rPr>
          <w:sz w:val="32"/>
          <w:szCs w:val="32"/>
        </w:rPr>
        <w:t>沉默的驾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在车里的那一刻，并没有引起旁人的注意。他们习以为常地忽略了汽车内外的声音，只是偶尔会抬头看一眼路面上的行人或其他车辆。但对于那个男孩来说，这个动作意味着他内心深处的挣扎和犹豫。</w:t>
      </w:r>
      <w:r>
        <w:rPr>
          <w:sz w:val="32"/>
          <w:szCs w:val="32"/>
        </w:rPr>
        <w:t>&lt;/p&gt;&lt;p&gt;&lt;img src="/static-img/qekGX4Q9esCyN38unXncUvHXf3ZFc4gB_94NFhGL3i0.jpg"&gt;&lt;/p&gt;&lt;p&gt;</w:t>
      </w:r>
      <w:r>
        <w:rPr>
          <w:sz w:val="32"/>
          <w:szCs w:val="32"/>
        </w:rPr>
        <w:t>自从那场意外发生以来，他就再也不能像以前那样随意出门了。那次事故改变了一切，让他对生活充满了恐惧和无助。他开始害怕开车，因为每一次加速，每一次刹车，都仿佛是在与死亡玩命博弈。而现在，他只好选择坐公交或者打的去任何地方，这样至少可以控制自己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痛楚</w:t>
      </w:r>
      <w:r>
        <w:rPr>
          <w:sz w:val="32"/>
          <w:szCs w:val="32"/>
        </w:rPr>
        <w:t>&lt;/p&gt;&lt;p&gt;&lt;img src="/static-img/eMyQyMSe9D8omEPqM4dXEPHXf3ZFc4gB_94NFhGL3i0.jpg"&gt;&lt;/p&gt;&lt;p&gt;</w:t>
      </w:r>
      <w:r>
        <w:rPr>
          <w:sz w:val="32"/>
          <w:szCs w:val="32"/>
        </w:rPr>
        <w:t>他的思绪突然飘到了那次悲剧当中。当时，他正坐在驾驶座上，一颗轻快的心情伴随着音乐，在夜幕下的道路上穿梭。然而，那些欢乐的声音很快就被紧急刹车所取代，那种压力和恐慌让他的世界变得一片混乱。在后来的治疗过程中，他学会了如何控制自己的情绪，但那种经历留给他的伤痕依旧触目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他继续沿着熟悉的小路前行。这是一个小镇，以平静而知名，而这个男孩就是其中的一员。他知道这里的人们都知道他的故事，但他们并没有因为这一点而排斥他。相反，他们还是用同样的友善待遇来接纳他，就如同他们一直以来的样子一样温暖。</w:t>
      </w:r>
      <w:r>
        <w:rPr>
          <w:sz w:val="32"/>
          <w:szCs w:val="32"/>
        </w:rPr>
        <w:t>&lt;/p&gt;&lt;p&gt;&lt;img src="/static-img/yLDlaBsiBzKIJeCLvG6X_fHXf3ZFc4gB_94NFhGL3i0.jpg"&gt;&lt;/p&gt;&lt;p&gt;</w:t>
      </w:r>
      <w:r>
        <w:rPr>
          <w:sz w:val="32"/>
          <w:szCs w:val="32"/>
        </w:rPr>
        <w:t>重塑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他站在交通灯前准备过马路时，那种老毛病又重新浮现出来。他会感到呼吸急促、手臂发凉，甚至有一瞬间想要逃离这种感觉。但是，每一次这样的经验都让他更加坚定要战胜过去，不再让那些阴影定义自己。</w:t>
      </w:r>
      <w:r>
        <w:rPr>
          <w:sz w:val="32"/>
          <w:szCs w:val="32"/>
        </w:rPr>
        <w:t>&lt;/p&gt;&lt;p&gt;&lt;img src="/static-img/WM_qUPhN_3mRP2sC73VvTvHXf3ZFc4gB_94NFhGL3i0.jpg"&gt;&lt;/p&gt;&lt;p&gt;</w:t>
      </w:r>
      <w:r>
        <w:rPr>
          <w:sz w:val="32"/>
          <w:szCs w:val="32"/>
        </w:rPr>
        <w:t>于是，在这次经过漫长思考之后，他决定采取行动。在接受心理咨询期间，医生告诉他需要找到一种方法来处理这些复杂的情感，并且学到如何应对突发情况。这是一段艰难但必要的旅程，它要求耐心、勇气以及不断学习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“撞击”终于发生——虽然只是一个虚构的情景——它成为了转折点之一。不仅仅是身体上的反应，更重要的是，它提醒了我：即使是在最舒适、最安静的时候，也可能隐藏着潜藏的情感冲突，而解决这些问题才是我真正需要做的事情。我必须学会释放过去，用新的力量迎接未来的挑战，无论它们多么艰巨或多么令人畏惧。</w:t>
      </w:r>
      <w:r>
        <w:rPr>
          <w:sz w:val="32"/>
          <w:szCs w:val="32"/>
        </w:rPr>
        <w:t>&lt;/p&gt;&lt;p&gt;&lt;a href = "/doc/548052-</w:t>
      </w:r>
      <w:r>
        <w:rPr>
          <w:sz w:val="32"/>
          <w:szCs w:val="32"/>
        </w:rPr>
        <w:t>心灵的碰撞他缓慢而有力的撞着在车里的那一刻</w:t>
      </w:r>
      <w:r>
        <w:rPr>
          <w:sz w:val="32"/>
          <w:szCs w:val="32"/>
        </w:rPr>
        <w:t>.doc" rel="alternate" download="548052-</w:t>
      </w:r>
      <w:r>
        <w:rPr>
          <w:sz w:val="32"/>
          <w:szCs w:val="32"/>
        </w:rPr>
        <w:t>心灵的碰撞他缓慢而有力的撞着在车里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