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沉浸式幻想冒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隐入尘烟”？</w:t>
      </w:r>
      <w:r>
        <w:rPr>
          <w:sz w:val="32"/>
          <w:szCs w:val="32"/>
        </w:rPr>
        <w:t>&lt;/p&gt;&lt;p&gt;&lt;img src="/static-img/RVlyCdbfcRH4yCilCUiyEgAM-gPNPlJXJtGx-QU3N35rLN7yUcQRKYu2ibQCkeXM.jpg"&gt;&lt;/p&gt;&lt;p&gt;</w:t>
      </w:r>
      <w:r>
        <w:rPr>
          <w:sz w:val="32"/>
          <w:szCs w:val="32"/>
        </w:rPr>
        <w:t>在一个被遗忘的古老帝国中，传说有一种力量能够让人们的灵魂在死亡后转移到另一个世界，这种力量被称为“隐入尘烟”。这个概念就像是一首美妙而又神秘的歌，它吸引着无数的人心。现在，“隐入尘烟完整免费版”将带你进入这个充满奇迹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lC41Q_VkEWLDOe17h9QUtAAM-gPNPlJXJtGx-QU3N378jPveuOTmiTsqyG0TLcItb0gF7-L5ZrR9ojk6LG-47xA3Lvnqkvw-1tpy3FgT020EKf_wCdwVCc4sJwIrheWlStWJ0V2hJStOJX4Y0c6n5Q.jpg"&gt;&lt;/p&gt;&lt;p&gt;“</w:t>
      </w:r>
      <w:r>
        <w:rPr>
          <w:sz w:val="32"/>
          <w:szCs w:val="32"/>
        </w:rPr>
        <w:t>隐入尘烟”的故事发生在一个名为艾瑟拉的大陆上，这是一个由多个国家组成的大陆，每个国家都有自己的文化、历史和魔法。玩家将扮演一位寻求刺杀帝国皇帝并改变命运的人物，从一名普通士兵开始，一步步走向英雄。在这条旅程中，你会遇到各种各样的角色，他们有的帮助你，有的阻挡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与发展</w:t>
      </w:r>
      <w:r>
        <w:rPr>
          <w:sz w:val="32"/>
          <w:szCs w:val="32"/>
        </w:rPr>
        <w:t>&lt;/p&gt;&lt;p&gt;&lt;img src="/static-img/rzBCAqbnWq2mCaKpeNrnJQAM-gPNPlJXJtGx-QU3N378jPveuOTmiTsqyG0TLcItb0gF7-L5ZrR9ojk6LG-47xA3Lvnqkvw-1tpy3FgT020EKf_wCdwVCc4sJwIrheWlStWJ0V2hJStOJX4Y0c6n5Q.jpg"&gt;&lt;/p&gt;&lt;p&gt;</w:t>
      </w:r>
      <w:r>
        <w:rPr>
          <w:sz w:val="32"/>
          <w:szCs w:val="32"/>
        </w:rPr>
        <w:t>游戏提供了多种职业角色的选择，每一种角色都有其独特的技能和战斗方式。从敏捷的小偷，到强大的战士，再到智慧超群的法师，无论你选择哪一种职业，都能找到适合自己的战斗风格。你可以通过完成任务、探索地图以及与其他角色互动来提升你的能力，逐渐成为那个能够影响整个艾瑟拉大陆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系统与装备升级</w:t>
      </w:r>
      <w:r>
        <w:rPr>
          <w:sz w:val="32"/>
          <w:szCs w:val="32"/>
        </w:rPr>
        <w:t>&lt;/p&gt;&lt;p&gt;&lt;img src="/static-img/CDnMWwQUrMmr39k2RCGIGwAM-gPNPlJXJtGx-QU3N378jPveuOTmiTsqyG0TLcItb0gF7-L5ZrR9ojk6LG-47xA3Lvnqkvw-1tpy3FgT020EKf_wCdwVCc4sJwIrheWlStWJ0V2hJStOJX4Y0c6n5Q.png"&gt;&lt;/p&gt;&lt;p&gt;“</w:t>
      </w:r>
      <w:r>
        <w:rPr>
          <w:sz w:val="32"/>
          <w:szCs w:val="32"/>
        </w:rPr>
        <w:t>隐入尘烟”采用深度技能树系统，让每个角色的潜力都非常巨大。你可以通过学习新的技能或提高现有的技能来增强自身能力。此外，游戏中的装备也分为不同的等级，你可以收集稀有的材料制作更强大的武器和盔甲，以此来应对不断增加难度的地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形与敌人</w:t>
      </w:r>
      <w:r>
        <w:rPr>
          <w:sz w:val="32"/>
          <w:szCs w:val="32"/>
        </w:rPr>
        <w:t>&lt;/p&gt;&lt;p&gt;&lt;img src="/static-img/uhPtAUtxRuLw9AB9TVthcQAM-gPNPlJXJtGx-QU3N378jPveuOTmiTsqyG0TLcItb0gF7-L5ZrR9ojk6LG-47xA3Lvnqkvw-1tpy3FgT020EKf_wCdwVCc4sJwIrheWlStWJ0V2hJStOJX4Y0c6n5Q.jpg"&gt;&lt;/p&gt;&lt;p&gt;</w:t>
      </w:r>
      <w:r>
        <w:rPr>
          <w:sz w:val="32"/>
          <w:szCs w:val="32"/>
        </w:rPr>
        <w:t>艾瑟拉大陆上的地形丰富多彩，从茂密森林到荒凉沙漠，从冰川山脉到热带丛林，每个地方都有自己独特的问题。当你踏上征途时，不仅要面对人类势力的复杂纷争，还要防范那些来自异界或地下深处威胁文明安全的情报，如恐怖生物、暗黑精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完整免费版”不仅仅是一个单机游戏，它还拥有完善的社交功能。玩家可以加入或者创建公会，与他人合作完成难以独立完成的大型任务。而且，游戏内置了论坛系统，可以让玩家交流经验分享策略，也是建立起属于自己小圈子的好去处。在这里，你不仅获得伙伴，更可能结识未来的一些盟友或者敌手。</w:t>
      </w:r>
      <w:r>
        <w:rPr>
          <w:sz w:val="32"/>
          <w:szCs w:val="32"/>
        </w:rPr>
        <w:t>&lt;/p&gt;&lt;p&gt;&lt;a href = "/doc/548120-</w:t>
      </w:r>
      <w:r>
        <w:rPr>
          <w:sz w:val="32"/>
          <w:szCs w:val="32"/>
        </w:rPr>
        <w:t>隐入尘烟完整免费版沉浸式幻想冒险体验</w:t>
      </w:r>
      <w:r>
        <w:rPr>
          <w:sz w:val="32"/>
          <w:szCs w:val="32"/>
        </w:rPr>
        <w:t>.doc" rel="alternate" download="548120-</w:t>
      </w:r>
      <w:r>
        <w:rPr>
          <w:sz w:val="32"/>
          <w:szCs w:val="32"/>
        </w:rPr>
        <w:t>隐入尘烟完整免费版沉浸式幻想冒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