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公主追寻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公主：追寻梦想的旅程</w:t>
      </w:r>
      <w:r>
        <w:rPr>
          <w:sz w:val="32"/>
          <w:szCs w:val="32"/>
        </w:rPr>
        <w:t>&lt;/p&gt;&lt;p&gt;&lt;img src="/static-img/cGzTmu7PYddD37xpsFeSbQ8wZaGF8cAtaUmksxHt8HmNUKsRDV8-eSH7Bx53vF7C.jpeg"&gt;&lt;/p&gt;&lt;p&gt;</w:t>
      </w:r>
      <w:r>
        <w:rPr>
          <w:sz w:val="32"/>
          <w:szCs w:val="32"/>
        </w:rPr>
        <w:t>在这个充满魔法与奇迹的世界里，有一部名为《美丽姑娘》的经典电影，它讲述了一个贫穷却又善良的女孩如何通过自己的勇气和智慧，获得王子的爱心并最终成为了王后。在这个故事中，“美丽姑娘免费高清电影”不仅是一种娱乐形式，更是梦想实现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人们可以轻松地在网上找到这部电影，并且可以观看到高质量的“美丽姑娘免费高清电影”。这样的平台为那些渴望体验这部经典作品的人们提供了便利。比如说，有些人可能因为工作繁忙或者生活琐事而错过了去影院观看，但只要有网络，他们就能享受到同样的观影体验。</w:t>
      </w:r>
      <w:r>
        <w:rPr>
          <w:sz w:val="32"/>
          <w:szCs w:val="32"/>
        </w:rPr>
        <w:t>&lt;/p&gt;&lt;p&gt;&lt;img src="/static-img/gA0Gw9MFqMXrmLsNo94zUQ8wZaGF8cAtaUmksxHt8HnWSOJmQZ66PaWe8rP4UMLj1ueN0a7h6jreskZkeWOyEA.jpg"&gt;&lt;/p&gt;&lt;p&gt;</w:t>
      </w:r>
      <w:r>
        <w:rPr>
          <w:sz w:val="32"/>
          <w:szCs w:val="32"/>
        </w:rPr>
        <w:t>此外，这也激发了一批创新的内容创作者，他们通过各种形式，如粉丝艺术、音乐翻唱等，来表达对《美丽姑娘》这部“美丽姑娘免费高清电影”的热爱。这不仅丰富了观众们的心灵，也推动了文化传播和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叫做李明的小伙子，他是一名插画师，对于《美丽姑娘》中的每一个角色都有着深刻的情感。他决定将自己对角色的理解用画笔勾勒出来，并将这些插画上传到社交媒体上。不久，他收到了来自全球各地粉丝的大量关注和鼓励，这让他意识到，即使是在数字时代，“美丽姑娘免费高清电影”仍然能够触动人的心灵并构建起跨越国界的情感桥梁。</w:t>
      </w:r>
      <w:r>
        <w:rPr>
          <w:sz w:val="32"/>
          <w:szCs w:val="32"/>
        </w:rPr>
        <w:t>&lt;/p&gt;&lt;p&gt;&lt;img src="/static-img/8tz-FvbaTFJrThxUF4gtJw8wZaGF8cAtaUmksxHt8HnWSOJmQZ66PaWe8rP4UMLj1ueN0a7h6jreskZkeWOyEA.jpeg"&gt;&lt;/p&gt;&lt;p&gt;</w:t>
      </w:r>
      <w:r>
        <w:rPr>
          <w:sz w:val="32"/>
          <w:szCs w:val="32"/>
        </w:rPr>
        <w:t>正是这样的精神，让我们更加珍惜这种由“美丽姑娘免费高清电影”带来的独特时光。无论你身处何方，只要有互联网，你就能穿梭于不同的世界之中，与英雄小姐妹一起度过难忘时光。所以，让我们拥抱这一切，用我们的方式去赞颂那些永恒不变的心灵之歌——即便是在现代社会里，“美丽姑娘免费高清電影”的魅力依旧令人沉醉。</w:t>
      </w:r>
      <w:r>
        <w:rPr>
          <w:sz w:val="32"/>
          <w:szCs w:val="32"/>
        </w:rPr>
        <w:t>&lt;/p&gt;&lt;p&gt;&lt;a href = "/doc/548253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公主追寻梦想的旅程</w:t>
      </w:r>
      <w:r>
        <w:rPr>
          <w:sz w:val="32"/>
          <w:szCs w:val="32"/>
        </w:rPr>
        <w:t>.doc" rel="alternate" download="548253-</w:t>
      </w:r>
      <w:r>
        <w:rPr>
          <w:sz w:val="32"/>
          <w:szCs w:val="32"/>
        </w:rPr>
        <w:t>美丽姑娘免费高清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公主追寻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