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永不停歇的战斗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：永不停歇的战斗与冒险</w:t>
      </w:r>
      <w:r>
        <w:rPr>
          <w:sz w:val="32"/>
          <w:szCs w:val="32"/>
        </w:rPr>
        <w:t>&lt;/p&gt;&lt;p&gt;&lt;img src="/static-img/Nudz6WJ_r2N5AYvIf3rXNOOq9_HVuVOvNTcvTti6vcpyV1v96MC5sevLQrazOLVZ.jpg"&gt;&lt;/p&gt;&lt;p&gt;</w:t>
      </w:r>
      <w:r>
        <w:rPr>
          <w:sz w:val="32"/>
          <w:szCs w:val="32"/>
        </w:rPr>
        <w:t>无限金币，开启全新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中，每个玩家都能享受到一个完全没有经济限制的游戏环境。这个版本取消了传统的货币系统，让玩家可以自由地购买所有装备和升级，不再受财力限制，从而使得游戏变得更加轻松、快乐。</w:t>
      </w:r>
      <w:r>
        <w:rPr>
          <w:sz w:val="32"/>
          <w:szCs w:val="32"/>
        </w:rPr>
        <w:t>&lt;/p&gt;&lt;p&gt;&lt;img src="/static-img/z_yvntSdwMnCQhmyMTM4N-Oq9_HVuVOvNTcvTti6vcrUyejyvs5CUogXvmUTQJ-EOt5-4poKFeB5s7NkBH6txQ.jpeg"&gt;&lt;/p&gt;&lt;p&gt;</w:t>
      </w:r>
      <w:r>
        <w:rPr>
          <w:sz w:val="32"/>
          <w:szCs w:val="32"/>
        </w:rPr>
        <w:t>不同的地图与任务，丰富多彩的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提供了多种不同的地图和任务供玩家挑战，这些内容涵盖了从简单到复杂、从短小到长篇幅的各种类型，无论是喜欢快速行动还是沉浸于深度策略，都有所适应。每一项任务都是独特且充满挑战性的，它们将带领你穿越未知的大陆，探索隐藏在古老遗迹中的秘密。</w:t>
      </w:r>
      <w:r>
        <w:rPr>
          <w:sz w:val="32"/>
          <w:szCs w:val="32"/>
        </w:rPr>
        <w:t>&lt;/p&gt;&lt;p&gt;&lt;img src="/static-img/Kou6Bvc2PmUQfN8V96iF0OOq9_HVuVOvNTcvTti6vcrUyejyvs5CUogXvmUTQJ-EOt5-4poKFeB5s7NkBH6txQ.jpeg"&gt;&lt;/p&gt;&lt;p&gt;</w:t>
      </w:r>
      <w:r>
        <w:rPr>
          <w:sz w:val="32"/>
          <w:szCs w:val="32"/>
        </w:rPr>
        <w:t>强大的武器与防御装备，全方位提升战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无论是火器、步兵还是飞行器械，你都可以找到最适合自己的武器。这不仅仅是关于攻击力，更重要的是如何有效结合各类装备来提高你的整体战斗能力。在无限资源的情况下，每次升级都会让你感到前所未有的强大感。</w:t>
      </w:r>
      <w:r>
        <w:rPr>
          <w:sz w:val="32"/>
          <w:szCs w:val="32"/>
        </w:rPr>
        <w:t>&lt;/p&gt;&lt;p&gt;&lt;img src="/static-img/aZn_2M-WiKyWs9tptgxcNOOq9_HVuVOvNTcvTti6vcrUyejyvs5CUogXvmUTQJ-EOt5-4poKFeB5s7NkBH6txQ.jpeg"&gt;&lt;/p&gt;&lt;p&gt;</w:t>
      </w:r>
      <w:r>
        <w:rPr>
          <w:sz w:val="32"/>
          <w:szCs w:val="32"/>
        </w:rPr>
        <w:t>精细化的人物定制，让英雄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根据个人喜好对角色进行精细化定制，从外观到技能，再到特殊动作，一切都是完全可控的。这种自定义功能使得每个角色的故事都具有独特性，为你的冒险增添了一份不可预测性和趣味性。</w:t>
      </w:r>
      <w:r>
        <w:rPr>
          <w:sz w:val="32"/>
          <w:szCs w:val="32"/>
        </w:rPr>
        <w:t>&lt;/p&gt;&lt;p&gt;&lt;img src="/static-img/i0dr8G5ZftUXXkE1rL_FGOOq9_HVuVOvNTcvTti6vcrUyejyvs5CUogXvmUTQJ-EOt5-4poKFeB5s7NkBH6txQ.jpeg"&gt;&lt;/p&gt;&lt;p&gt;</w:t>
      </w:r>
      <w:r>
        <w:rPr>
          <w:sz w:val="32"/>
          <w:szCs w:val="32"/>
        </w:rPr>
        <w:t>多人合作模式，团结一心克服一切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单人或多人的情况下，都能体验到极致刺激的团队合作。如果你想加入或者组建一个团队，与其他玩家一起攻克难关，那么这个版本就提供了完美机会。你可以分享资源，共同面对危机，并在胜利时共同庆祝，这样的互动会让整个游戏经历变得更加丰富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更新内容，不断推陈出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者对于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持有一贯态度，即持续不断地为用户带来新的内容。这包括但不限于新的地图、新角色、新武器以及改进后的系统等。此外，还会有定期的大型活动，以确保每一次登录都不重样，使得即便在拥有无尽资源的情况下，也能够保持良好的参与度和兴趣。</w:t>
      </w:r>
      <w:r>
        <w:rPr>
          <w:sz w:val="32"/>
          <w:szCs w:val="32"/>
        </w:rPr>
        <w:t>&lt;/p&gt;&lt;p&gt;&lt;a href = "/doc/548586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永不停歇的战斗与冒险</w:t>
      </w:r>
      <w:r>
        <w:rPr>
          <w:sz w:val="32"/>
          <w:szCs w:val="32"/>
        </w:rPr>
        <w:t>.doc" rel="alternate" download="548586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永不停歇的战斗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