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瑷瑷瑷编织梦想的奇幻乐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地方，有一个被遗忘的小村庄，村民们每天都在重复着相同的生活。他们相信，只有做到“做瑷瑷瑷”，才能打破现状，实现心中的梦想。</w:t>
      </w:r>
      <w:r>
        <w:rPr>
          <w:sz w:val="32"/>
          <w:szCs w:val="32"/>
        </w:rPr>
        <w:t>&lt;/p&gt;&lt;p&gt;&lt;img src="/static-img/wK_-b7V5-wPQLjj4hV71qvHXf3ZFc4gB_94NFhGL3i0.jpg"&gt;&lt;/p&gt;&lt;p&gt;</w:t>
      </w:r>
      <w:r>
        <w:rPr>
          <w:sz w:val="32"/>
          <w:szCs w:val="32"/>
        </w:rPr>
        <w:t>开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词汇听起来像是一个古老的咒语，但实际上，它代表着一种生活态度和追求方式。在这里，“做”意味着行动，“瑷”则是指精致细腻，而“ 瑷 瑷新”的含义是超越常规、创造新奇。所以，“做瑷瑷新”就是要用创新的方法去改变世界。</w:t>
      </w:r>
      <w:r>
        <w:rPr>
          <w:sz w:val="32"/>
          <w:szCs w:val="32"/>
        </w:rPr>
        <w:t>&lt;/p&gt;&lt;p&gt;&lt;img src="/static-img/CTSVxiMKzUb9r_Tn-UIpsfHXf3ZFc4gB_94NFhGL3i0.jpg"&gt;&lt;/p&gt;&lt;p&gt;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镇上的人们从不满足于平凡，他们总是在寻找突破点。当一位名叫艾米丽的小女孩决定离开她熟悉的环境，追逐自己的音乐梦想时，她开始实践这一理念。她把自己最喜欢的歌曲融合进传统旋律中，用独特的声音来表达自己的情感。这不仅让她的音乐更加吸引人，也激励了周围的人勇敢地追求自己的爱好。</w:t>
      </w:r>
      <w:r>
        <w:rPr>
          <w:sz w:val="32"/>
          <w:szCs w:val="32"/>
        </w:rPr>
        <w:t>&lt;/p&gt;&lt;p&gt;&lt;img src="/static-img/0hFDj_40CAqQDa8y1B9Vl_HXf3ZFc4gB_94NFhGL3i0.jpg"&gt;&lt;/p&gt;&lt;p&gt;</w:t>
      </w:r>
      <w:r>
        <w:rPr>
          <w:sz w:val="32"/>
          <w:szCs w:val="32"/>
        </w:rPr>
        <w:t>尝试与失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条道路并非一帆风顺。在一次次尝试之后，每个人都会遇到挫折。但正是这些失败成就了他们最终成功的一刻。比如，一位年轻农夫，他决定采用现代农业技术来提高产量，这需要他花费大量时间学习新知识，并且承受前所未有的经济压力。他面临的是土地适应不了新方法的问题，以及市场需求变化导致产品无法卖出去。但他没有放弃，因为他知道，只有不断创新，才能更好地服务于社会。</w:t>
      </w:r>
      <w:r>
        <w:rPr>
          <w:sz w:val="32"/>
          <w:szCs w:val="32"/>
        </w:rPr>
        <w:t>&lt;/p&gt;&lt;p&gt;&lt;img src="/static-img/sUvGtNds7pecCedAszdR1PHXf3ZFc4gB_94NFhGL3i0.jpg"&gt;&lt;/p&gt;&lt;p&gt;</w:t>
      </w:r>
      <w:r>
        <w:rPr>
          <w:sz w:val="32"/>
          <w:szCs w:val="32"/>
        </w:rPr>
        <w:t>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镇上的居民开始意识到：“做玛莉亚玛莉亚”，也就是通过不断努力和创新，可以使生活变得更加丰富多彩。这不是简单地重复工作，而是一种积极参与社会发展、为未来贡献力量的心态。艾米丽现在已经成为了一名知名作曲家，她利用她的音乐传递希望和鼓励；那位农夫也成为了地区农业研究中心的一员，他提供专业意见帮助其他农民提升生产效率。</w:t>
      </w:r>
      <w:r>
        <w:rPr>
          <w:sz w:val="32"/>
          <w:szCs w:val="32"/>
        </w:rPr>
        <w:t>&lt;/p&gt;&lt;p&gt;&lt;img src="/static-img/2Kqh3k-uHdB8I3uIA7rwhPHXf3ZFc4gB_94NFhGL3i0.jpg"&gt;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回望那个曾经默默无闻的小镇，我们会发现，那些似乎平凡却充满活力的居民，是如何用“做玛莉亚玛莉亚”的精神，把他们的小村庄变成了一个充满传奇的地方。而对于我们每个人来说，无论身处何方，都能找到属于自己的“道”。只要坚持不懈，用创意去思考，用热忱去行动，就能让生命之旅变得更加迷人的旅程。</w:t>
      </w:r>
      <w:r>
        <w:rPr>
          <w:sz w:val="32"/>
          <w:szCs w:val="32"/>
        </w:rPr>
        <w:t>&lt;/p&gt;&lt;p&gt;&lt;a href = "/doc/548603-</w:t>
      </w:r>
      <w:r>
        <w:rPr>
          <w:sz w:val="32"/>
          <w:szCs w:val="32"/>
        </w:rPr>
        <w:t>瑷瑷瑷编织梦想的奇幻乐章</w:t>
      </w:r>
      <w:r>
        <w:rPr>
          <w:sz w:val="32"/>
          <w:szCs w:val="32"/>
        </w:rPr>
        <w:t>.doc" rel="alternate" download="548603-</w:t>
      </w:r>
      <w:r>
        <w:rPr>
          <w:sz w:val="32"/>
          <w:szCs w:val="32"/>
        </w:rPr>
        <w:t>瑷瑷瑷编织梦想的奇幻乐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