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海上佳期如梦之花落繁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时间和岁月铸就的梦境之中，海上繁花如同佳期的赞歌，每一朵花都承载着对美好时光的回忆。《佳期如梦之海上繁花番外合集》是对那些曾经流逝而又永恒不变的瞬间的一次追忆。</w:t>
      </w:r>
      <w:r>
        <w:rPr>
          <w:sz w:val="32"/>
          <w:szCs w:val="32"/>
        </w:rPr>
        <w:t>&lt;/p&gt;&lt;p&gt;&lt;img src="/static-img/esKlDvkaobyJWyZKsxq00mdaDsPA39mL2AZg0x6xsGahxhfVRI1rVlR2bS-g29bV.jpg"&gt;&lt;/p&gt;&lt;p&gt;</w:t>
      </w:r>
      <w:r>
        <w:rPr>
          <w:sz w:val="32"/>
          <w:szCs w:val="32"/>
        </w:rPr>
        <w:t>海上的繁华与梦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地方被赋予了特殊的力量，它们能让人心情大悦，仿佛置身于一个无忧无虑的地方。《佳期如梦之海上繁花番外合集》正是这样一个地方，它以其独特的情感和景致，让人们忘却烦恼，沉浸在那份难以言表的心灵慰藉中。</w:t>
      </w:r>
      <w:r>
        <w:rPr>
          <w:sz w:val="32"/>
          <w:szCs w:val="32"/>
        </w:rPr>
        <w:t>&lt;/p&gt;&lt;p&gt;&lt;img src="/static-img/yOxcaJYseOgJNwn4wBGXRGdaDsPA39mL2AZg0x6xsGZk6r1nufpLysCHxebNMIaB-_isWltL1oVGWV4PfCm6PQ.jpg"&gt;&lt;/p&gt;&lt;p&gt;</w:t>
      </w:r>
      <w:r>
        <w:rPr>
          <w:sz w:val="32"/>
          <w:szCs w:val="32"/>
        </w:rPr>
        <w:t>花开满城：海上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季节转换的时候，那片广阔的大海便成了最美丽的舞台。在那里，各种各样的花朵竞相开放，如同举行了一场盛大的节日庆典。这就是所谓“佳期”的时候，那种充满欢乐与希望的心情，在这里得到了最完美的体现。而这份幸福感，就像是从远方飘来的清香，让每个人的心灵都变得更加温暖。</w:t>
      </w:r>
      <w:r>
        <w:rPr>
          <w:sz w:val="32"/>
          <w:szCs w:val="32"/>
        </w:rPr>
        <w:t>&lt;/p&gt;&lt;p&gt;&lt;img src="/static-img/Y6_QdVtRk4lCg3B3sJ0sPGdaDsPA39mL2AZg0x6xsGZk6r1nufpLysCHxebNMIaB-_isWltL1oVGWV4PfCm6PQ.jpg"&gt;&lt;/p&gt;&lt;p&gt;</w:t>
      </w:r>
      <w:r>
        <w:rPr>
          <w:sz w:val="32"/>
          <w:szCs w:val="32"/>
        </w:rPr>
        <w:t>梦回故里：寻觅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入成年的人来说，这些记忆可能显得遥不可及。但是，当你站在那片由万千色彩构成的大地前，你会发现，无论过去多么遥远，只要愿意去寻找，每一段美好的回忆都可以重新浮现。《佳期如梦之海上繁花番外合集》正是在这样的意义下展开，它不仅仅是一个关于过去的事情，更是一种精神上的归属，是我们内心深处渴望探索和重温的一部分。</w:t>
      </w:r>
      <w:r>
        <w:rPr>
          <w:sz w:val="32"/>
          <w:szCs w:val="32"/>
        </w:rPr>
        <w:t>&lt;/p&gt;&lt;p&gt;&lt;img src="/static-img/3wvpcW4xU14A6nSMS9ukn2daDsPA39mL2AZg0x6xsGZk6r1nufpLysCHxebNMIaB-_isWltL1oVGWV4PfCm6PQ.jpg"&gt;&lt;/p&gt;&lt;p&gt;</w:t>
      </w:r>
      <w:r>
        <w:rPr>
          <w:sz w:val="32"/>
          <w:szCs w:val="32"/>
        </w:rPr>
        <w:t>书写时间：记录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，不断地流淌，而我们的生活，也随着它不断变化。但即使面对岁月匆匆，我们仍旧能够通过一些小确幸来记录下这些珍贵时刻。比如，一束鲜艳的小黄瓜、一只蹲在窗台边的小鸟，或是一本书里的某个句子，都可能成为我们生命中不可或缺的一部分。当我们将这些细微的事物编织进我们的故事里，便有了属于自己的“佳期”。</w:t>
      </w:r>
      <w:r>
        <w:rPr>
          <w:sz w:val="32"/>
          <w:szCs w:val="32"/>
        </w:rPr>
        <w:t>&lt;/p&gt;&lt;p&gt;&lt;img src="/static-img/ntDq8NmxL27RcUe52HkDE2daDsPA39mL2AZg0x6xsGZk6r1nufpLysCHxebNMIaB-_isWltL1oVGWV4PfCm6PQ.jpg"&gt;&lt;/p&gt;&lt;p&gt;</w:t>
      </w:r>
      <w:r>
        <w:rPr>
          <w:sz w:val="32"/>
          <w:szCs w:val="32"/>
        </w:rPr>
        <w:t>海韵悠扬：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爱更能跨越空间、穿透时间，比关怀更能打破孤独。那片蓝色的天空，以及铺满五彩斑斓花朵的地面，都似乎在诉说着一种超越语言界限的情感交流。在《佳期如梦之海上繁花番外合集》的篇章里，每一次呼吸都是为了传递这种纯粹而真挚的情感，这种情感足以让人忘却一切烦恼，将心灵深处所有积累的情绪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未央：向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幅画卷般丰富多彩的人生旅途中，我们不能停留太久，因为总有一天，我们必须向新的方向迈出一步。当你走过那些曾经发生过“佳期”的地方，你会发现，即使现在看起来平淡，但它们依然蕴含着宝贵的教训和启示。你可以把它们视作一次旅行，对自己进行一次深刻反思，以此作为你继续前行路途中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佳期如梦之海上繁花番外合集》并不是结束，而是一个开始。这是一个关于如何珍惜眼前的每一秒，如何用全力去爱，用真诚去关怀，用智慧去思考，以及用勇气去追求自己的故事。这是一部没有终点，只有永恒连续更新的话剧，并且，这部剧正因为有了你们这样的角色，所以才不会落寂，从而继续延伸下去，为更多人带来不同的精彩篇章。</w:t>
      </w:r>
      <w:r>
        <w:rPr>
          <w:sz w:val="32"/>
          <w:szCs w:val="32"/>
        </w:rPr>
        <w:t>&lt;/p&gt;&lt;p&gt;&lt;a href = "/doc/548669-</w:t>
      </w:r>
      <w:r>
        <w:rPr>
          <w:sz w:val="32"/>
          <w:szCs w:val="32"/>
        </w:rPr>
        <w:t>梦回海上佳期如梦之花落繁华集</w:t>
      </w:r>
      <w:r>
        <w:rPr>
          <w:sz w:val="32"/>
          <w:szCs w:val="32"/>
        </w:rPr>
        <w:t>.doc" rel="alternate" download="548669-</w:t>
      </w:r>
      <w:r>
        <w:rPr>
          <w:sz w:val="32"/>
          <w:szCs w:val="32"/>
        </w:rPr>
        <w:t>梦回海上佳期如梦之花落繁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