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迈开腿品尝那不可抗拒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突然间被一句简单却充满魅力的台词所吸引，那就是“迈开腿，让我吃一下你的小草莓”。这句话不仅让我心中涌起了一股强烈的好奇和兴奋，也让我的思绪飞跃到了一个充满色彩和味觉的世界。</w:t>
      </w:r>
      <w:r>
        <w:rPr>
          <w:sz w:val="32"/>
          <w:szCs w:val="32"/>
        </w:rPr>
        <w:t>&lt;/p&gt;&lt;p&gt;&lt;img src="/static-img/W8vWLW6eYShduA15MH17DyJH_au46RPI9m2r8ZpiWyQ.jpeg"&gt;&lt;/p&gt;&lt;p&gt;</w:t>
      </w:r>
      <w:r>
        <w:rPr>
          <w:sz w:val="32"/>
          <w:szCs w:val="32"/>
        </w:rPr>
        <w:t>段落一：邀约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句话时，都能感受到一种无形的力量在召唤我。它就像是夏日里微风轻拂过脸颊，带来的是清凉而又令人陶醉。我开始思考，这句话背后的意境究竟是怎样的？是否是一种友情之中的玩笑，一种相互之间彼此信任的情谊表达？还是另有深意？</w:t>
      </w:r>
      <w:r>
        <w:rPr>
          <w:sz w:val="32"/>
          <w:szCs w:val="32"/>
        </w:rPr>
        <w:t>&lt;/p&gt;&lt;p&gt;&lt;img src="/static-img/28xnn64WofAXvUL9EUpY6yJH_au46RPI9m2r8ZpiWyQ.jpeg"&gt;&lt;/p&gt;&lt;p&gt;</w:t>
      </w:r>
      <w:r>
        <w:rPr>
          <w:sz w:val="32"/>
          <w:szCs w:val="32"/>
        </w:rPr>
        <w:t>段落二：探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深入地去理解这句话背后的意义。这并不是一个简单的话语，它蕴含了对他人的信任，对美好的期望，以及对于生活中某些小确幸的一种渴望。在这个过程中，我也发现了自己内心深处对于纯真的追求，对于自然美好事物享受的心愿。</w:t>
      </w:r>
      <w:r>
        <w:rPr>
          <w:sz w:val="32"/>
          <w:szCs w:val="32"/>
        </w:rPr>
        <w:t>&lt;/p&gt;&lt;p&gt;&lt;img src="/static-img/0rD5JglTHtCMcNHBxqriVSJH_au46RPI9m2r8ZpiWyQ.jpeg"&gt;&lt;/p&gt;&lt;p&gt;</w:t>
      </w:r>
      <w:r>
        <w:rPr>
          <w:sz w:val="32"/>
          <w:szCs w:val="32"/>
        </w:rPr>
        <w:t>段落三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给予我们惊喜，每一次走进花园，那些红润可口的小草莓就像是在向我们诉说着生命的喜悦。它们不仅是我们的食物，更是我们快乐的一个源泉。而那句“迈开腿，让我吃一下你的小草莓”，似乎成了我们之间沟通的一种方式，用来表达对彼此生活中的点点滴滴关注和支持。</w:t>
      </w:r>
      <w:r>
        <w:rPr>
          <w:sz w:val="32"/>
          <w:szCs w:val="32"/>
        </w:rPr>
        <w:t>&lt;/p&gt;&lt;p&gt;&lt;img src="/static-img/noN47je-prXZwbNx2wYNrSJH_au46RPI9m2r8ZpiWyQ.jpe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个人际关系中非常重要的一环，而这一切都源自于那句简单而富有哲理的话语。当你主动迈出一步，分享自己的东西，无论是物质上的还是精神上的，这都是建立信任、加深感情的一大步。如果没有勇气去做，那么这些美好的时刻可能会因为犹豫而错过。</w:t>
      </w:r>
      <w:r>
        <w:rPr>
          <w:sz w:val="32"/>
          <w:szCs w:val="32"/>
        </w:rPr>
        <w:t>&lt;/p&gt;&lt;p&gt;&lt;img src="/static-img/RR3ZeJmKXYZSHBgBT0apLyJH_au46RPI9m2r8ZpiWyQ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用这样一句温馨的话语来邀请你，“迈开腿，让我吃一下你的小草莓”，不要害羞，不要犹豫。它不仅是一次味觉上的享受，更是一次情感上的交流。在这个过程中，我们学会了欣赏周围环境中的美好，同时也增进了彼此间的人际关系。所以，在下一次遇到这样的邀请时，不妨勇敢地迈出一步，去体验那个既简洁又丰富多彩的小确幸吧！</w:t>
      </w:r>
      <w:r>
        <w:rPr>
          <w:sz w:val="32"/>
          <w:szCs w:val="32"/>
        </w:rPr>
        <w:t>&lt;/p&gt;&lt;p&gt;&lt;a href = "/doc/548947-</w:t>
      </w:r>
      <w:r>
        <w:rPr>
          <w:sz w:val="32"/>
          <w:szCs w:val="32"/>
        </w:rPr>
        <w:t>甜蜜的诱惑迈开腿品尝那不可抗拒的小草莓</w:t>
      </w:r>
      <w:r>
        <w:rPr>
          <w:sz w:val="32"/>
          <w:szCs w:val="32"/>
        </w:rPr>
        <w:t>.doc" rel="alternate" download="548947-</w:t>
      </w:r>
      <w:r>
        <w:rPr>
          <w:sz w:val="32"/>
          <w:szCs w:val="32"/>
        </w:rPr>
        <w:t>甜蜜的诱惑迈开腿品尝那不可抗拒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