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的传奇之旅探索封疆大地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陲，有着怎样的故事？</w:t>
      </w:r>
      <w:r>
        <w:rPr>
          <w:sz w:val="32"/>
          <w:szCs w:val="32"/>
        </w:rPr>
        <w:t>&lt;/p&gt;&lt;p&gt;&lt;img src="/static-img/DdfxcL6JkY4s-SAgTDv17iJH_au46RPI9m2r8ZpiWyQ.jpg"&gt;&lt;/p&gt;&lt;p&gt;</w:t>
      </w:r>
      <w:r>
        <w:rPr>
          <w:sz w:val="32"/>
          <w:szCs w:val="32"/>
        </w:rPr>
        <w:t>在一个古老而神秘的大陆上，时间流转得如同滴水穿石。这里有着无尽的荒野与广阔的大河，传说中的山脉和深邃的森林。但是，在这片土地上，还隐藏着一个未被人知的小村庄，一受封疆。在这个偏远的地方，每个人都对周围的一切了如指掌，而他们生活中的每一次变迁，都像是天空中最亮星辰一样，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什么特别？</w:t>
      </w:r>
      <w:r>
        <w:rPr>
          <w:sz w:val="32"/>
          <w:szCs w:val="32"/>
        </w:rPr>
        <w:t>&lt;/p&gt;&lt;p&gt;&lt;img src="/static-img/zsmVkF55cEd-MRVbuw7VoyJH_au46RPI9m2r8ZpiWyQ.jpg"&gt;&lt;/p&gt;&lt;p&gt;</w:t>
      </w:r>
      <w:r>
        <w:rPr>
          <w:sz w:val="32"/>
          <w:szCs w:val="32"/>
        </w:rPr>
        <w:t>这个村庄自古以来就被一道道高墙所环绕，与外界隔绝相互。人们不仅要面对自然环境恶劣，还要抵御来自四面八方威胁。在这样的环境下，这里的人们逐渐形成了一种独特的文化和生活方式，他们以坚韧和智慧为基石，用简单的手工艺品来记录他们日复一日、年复一年不变的心情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居民又是怎样的人？</w:t>
      </w:r>
      <w:r>
        <w:rPr>
          <w:sz w:val="32"/>
          <w:szCs w:val="32"/>
        </w:rPr>
        <w:t>&lt;/p&gt;&lt;p&gt;&lt;img src="/static-img/Svo_xRokwvz0ziRRm7X40yJH_au46RPI9m2r8ZpiWyQ.jpg"&gt;&lt;/p&gt;&lt;p&gt;</w:t>
      </w:r>
      <w:r>
        <w:rPr>
          <w:sz w:val="32"/>
          <w:szCs w:val="32"/>
        </w:rPr>
        <w:t>居民们多数是平凡却坚强的人，他们从事农业劳作，为生存而奋斗。尽管条件艰苦，但他们始终保持乐观向上的态度，不断创新，适应环境变化。在这样的地方，也孕育出了许多智者，他们能够通过简单的手工艺品，如木刻画、陶瓷制品等，将自己的见解和想法传达给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体验这段历史？</w:t>
      </w:r>
      <w:r>
        <w:rPr>
          <w:sz w:val="32"/>
          <w:szCs w:val="32"/>
        </w:rPr>
        <w:t>&lt;/p&gt;&lt;p&gt;&lt;img src="/static-img/PMMHhWOma-_jSxRuZJH-6CJH_au46RPI9m2r8ZpiWyQ.jpg"&gt;&lt;/p&gt;&lt;p&gt;</w:t>
      </w:r>
      <w:r>
        <w:rPr>
          <w:sz w:val="32"/>
          <w:szCs w:val="32"/>
        </w:rPr>
        <w:t>对于那些渴望亲身体验这一段历史风貌的人来说，可以通过阅读关于“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献资料，或是在网络上寻找相关介绍。不过，由于这些信息有限，我们只能从书本或虚拟世界中感受到那份过去岁月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怎么做呢？</w:t>
      </w:r>
      <w:r>
        <w:rPr>
          <w:sz w:val="32"/>
          <w:szCs w:val="32"/>
        </w:rPr>
        <w:t>&lt;/p&gt;&lt;p&gt;&lt;img src="/static-img/MJKxfmMtAR3qFvbTmnQ0UyJH_au46RPI9m2r8ZpiWyQ.jpg"&gt;&lt;/p&gt;&lt;p&gt;</w:t>
      </w:r>
      <w:r>
        <w:rPr>
          <w:sz w:val="32"/>
          <w:szCs w:val="32"/>
        </w:rPr>
        <w:t>如果你真心想要了解更深入的事实，那么唯一可行的是亲临其境去体验。你可以尝试联系当地政府部门或者旅行社，看看是否能安排一次访问。而且，要记住尊重当地文化，不要破坏任何遗迹，以免影响未来几代人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会带给我们什么启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我们经常因为物质丰富而忽略了精神层面的东西。一受封疆作为一种特殊的地方，让我们重新思考我们的价值观念，以及我们真正需要的是什么。这是一个提醒，让我们珍惜现在拥有的，同时也愿意去探索那些不同于自己生活轨迹的地方，无论它们多么偏远或陌生。</w:t>
      </w:r>
      <w:r>
        <w:rPr>
          <w:sz w:val="32"/>
          <w:szCs w:val="32"/>
        </w:rPr>
        <w:t>&lt;/p&gt;&lt;p&gt;&lt;a href = "/doc/549025-</w:t>
      </w:r>
      <w:r>
        <w:rPr>
          <w:sz w:val="32"/>
          <w:szCs w:val="32"/>
        </w:rPr>
        <w:t>一受封疆的传奇之旅探索封疆大地的奇遇</w:t>
      </w:r>
      <w:r>
        <w:rPr>
          <w:sz w:val="32"/>
          <w:szCs w:val="32"/>
        </w:rPr>
        <w:t>.doc" rel="alternate" download="549025-</w:t>
      </w:r>
      <w:r>
        <w:rPr>
          <w:sz w:val="32"/>
          <w:szCs w:val="32"/>
        </w:rPr>
        <w:t>一受封疆的传奇之旅探索封疆大地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