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一段古怪艺术家的创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巴掌印：一段古怪艺术家的创作旅程</w:t>
      </w:r>
      <w:r>
        <w:rPr>
          <w:sz w:val="32"/>
          <w:szCs w:val="32"/>
        </w:rPr>
        <w:t>&lt;/p&gt;&lt;p&gt;&lt;img src="/static-img/QD1c-RyTPbcJl01Wy6ibmOOq9_HVuVOvNTcvTti6vcpyV1v96MC5sevLQrazOLVZ.png"&gt;&lt;/p&gt;&lt;p&gt;</w:t>
      </w:r>
      <w:r>
        <w:rPr>
          <w:sz w:val="32"/>
          <w:szCs w:val="32"/>
        </w:rPr>
        <w:t>在一个名为“不规则”的画廊里，墙上挂着一幅被称作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的作品。这幅画让人联想到一种既强烈又优雅的存在，它似乎是由某种超乎想象的力量所创造，但实际上，却是一位名叫甲虫花花的艺术家用他独特的手法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灵感》</w:t>
      </w:r>
      <w:r>
        <w:rPr>
          <w:sz w:val="32"/>
          <w:szCs w:val="32"/>
        </w:rPr>
        <w:t>&lt;/p&gt;&lt;p&gt;&lt;img src="/static-img/74SKTSs2HTga-odIl5mTieOq9_HVuVOvNTcvTti6vcrUyejyvs5CUogXvmUTQJ-EOt5-4poKFeB5s7NkBH6txQ.png"&gt;&lt;/p&gt;&lt;p&gt;</w:t>
      </w:r>
      <w:r>
        <w:rPr>
          <w:sz w:val="32"/>
          <w:szCs w:val="32"/>
        </w:rPr>
        <w:t>甲虫花花并非出生于艺术世家，他来自一个普通家庭，在年轻时对艺术没有特别的兴趣。他的生活直到遇见了那位奇异的人物——巴掌印时才彻底改变。这个人物出现在他的一本日记里，是一个看似无关紧要却又充满深意的小插曲。那是一个雨后的下午，路人行走在湿漉漉的地面上，一脚踩到了水坑中，用力抬起脚，却不小心打了个水坑旁边的一个大树干，这个瞬间形成了一个清晰而明亮的圆形印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技巧》</w:t>
      </w:r>
      <w:r>
        <w:rPr>
          <w:sz w:val="32"/>
          <w:szCs w:val="32"/>
        </w:rPr>
        <w:t>&lt;/p&gt;&lt;p&gt;&lt;img src="/static-img/Pt93zGj6f9A4YUHdRPHw0eOq9_HVuVOvNTcvTti6vcrUyejyvs5CUogXvmUTQJ-EOt5-4poKFeB5s7NkBH6txQ.png"&gt;&lt;/p&gt;&lt;p&gt;</w:t>
      </w:r>
      <w:r>
        <w:rPr>
          <w:sz w:val="32"/>
          <w:szCs w:val="32"/>
        </w:rPr>
        <w:t>甲虫花花开始思考这个简单却富有意义的事物。他意识到，无论是自然界还是人类社会，每个人都留下自己的印记，就像这棵树木上的那道永恒且独特的痕迹。于是，他决定将这种观点转化成他的艺术语言。他开始尝试不同的材料和方法，将这些印记从平凡变为神秘，从实体转移到抽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实验与挑战》</w:t>
      </w:r>
      <w:r>
        <w:rPr>
          <w:sz w:val="32"/>
          <w:szCs w:val="32"/>
        </w:rPr>
        <w:t>&lt;/p&gt;&lt;p&gt;&lt;img src="/static-img/chqneNo65-YKqHcc4b3aMOOq9_HVuVOvNTcvTti6vcrUyejyvs5CUogXvmUTQJ-EOt5-4poKFeB5s7NkBH6txQ.png"&gt;&lt;/p&gt;&lt;p&gt;</w:t>
      </w:r>
      <w:r>
        <w:rPr>
          <w:sz w:val="32"/>
          <w:szCs w:val="32"/>
        </w:rPr>
        <w:t>通过不断地实验和挑战自我，甲虫花 花最终发明了一种独特的手法——使用手中的重物敲击不同的介质，如石头、金属、甚至是食物，以此来创造各种各样的图案。这一过程极其痛苦，因为每一次敲击都是未知结果，而失败次数远远多于成功。但正是在这一系列失败后，他终于捕捉到了自己想要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展览与反响》</w:t>
      </w:r>
      <w:r>
        <w:rPr>
          <w:sz w:val="32"/>
          <w:szCs w:val="32"/>
        </w:rPr>
        <w:t>&lt;/p&gt;&lt;p&gt;&lt;img src="/static-img/h5WBiRhrGhlKX7rFY1Ms_OOq9_HVuVOvNTcvTti6vcrUyejyvs5CUogXvmUTQJ-EOt5-4poKFeB5s7NkBH6txQ.png"&gt;&lt;/p&gt;&lt;p&gt;</w:t>
      </w:r>
      <w:r>
        <w:rPr>
          <w:sz w:val="32"/>
          <w:szCs w:val="32"/>
        </w:rPr>
        <w:t>当他的作品最终在那个名为“不规则”的画廊展出时，观众们被这突如其来的视觉冲击所震撼。在他们眼中，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 花”不是简单的一块石头或金属，而是一块承载着故事、情感和智慧的心灵录像。它告诉人们，即使是最微小的事情也能成为我们理解世界的大键盘。而对于那些已经知道这背后的故事的人来说，他们更加欣赏这份对生命细节深刻洞察力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 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件艺术品，更是一次精神旅行，让我们从日常生活中的琐事中发现新的意义，并以此作为触发内心深层思考和启示的心灵动力。一场关于生命价值的小小探索，也许会引导我们去重新审视我们的存在，以及我们如何通过我们的行为影响周围世界。</w:t>
      </w:r>
      <w:r>
        <w:rPr>
          <w:sz w:val="32"/>
          <w:szCs w:val="32"/>
        </w:rPr>
        <w:t>&lt;/p&gt;&lt;p&gt;&lt;a href = "/doc/549043-</w:t>
      </w:r>
      <w:r>
        <w:rPr>
          <w:sz w:val="32"/>
          <w:szCs w:val="32"/>
        </w:rPr>
        <w:t>甲虫花花的巴掌印一段古怪艺术家的创作旅程</w:t>
      </w:r>
      <w:r>
        <w:rPr>
          <w:sz w:val="32"/>
          <w:szCs w:val="32"/>
        </w:rPr>
        <w:t>.doc" rel="alternate" download="549043-</w:t>
      </w:r>
      <w:r>
        <w:rPr>
          <w:sz w:val="32"/>
          <w:szCs w:val="32"/>
        </w:rPr>
        <w:t>甲虫花花的巴掌印一段古怪艺术家的创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