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两男共舔之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两男共舔之遭遇</w:t>
      </w:r>
      <w:r>
        <w:rPr>
          <w:sz w:val="32"/>
          <w:szCs w:val="32"/>
        </w:rPr>
        <w:t>&lt;/p&gt;&lt;p&gt;&lt;img src="/static-img/hiLquGnaTs2H9zObWnR69cyYNqMCXPaIuk1xCQtrXVmDvh3c0nx__DdVuBZ8dg28.jpg"&gt;&lt;/p&gt;&lt;p&gt;</w:t>
      </w:r>
      <w:r>
        <w:rPr>
          <w:sz w:val="32"/>
          <w:szCs w:val="32"/>
        </w:rPr>
        <w:t>情境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三个人因共同的朋友关系而搭上了同一辆出租车。随着车窗缓缓升起，阳光透过玻璃洒在了他们紧张不安的心头。</w:t>
      </w:r>
      <w:r>
        <w:rPr>
          <w:sz w:val="32"/>
          <w:szCs w:val="32"/>
        </w:rPr>
        <w:t>&lt;/p&gt;&lt;p&gt;&lt;img src="/static-img/FpgS0Wn5QVPoydBDVviM5syYNqMCXPaIuk1xCQtrXVk44GuE5_ja07bAmNsLg3whi_hTQAv-9DiOBj3z1g3xT8lVA6H39jFTuXCDJzjORjIbg0_ZewY3ru0kW56pZQO05wE_uWL-Y8iuxO1bsqd-DhATRSgXo4Vfv5YAII7zCzo.jpg"&gt;&lt;/p&gt;&lt;p&gt;</w:t>
      </w:r>
      <w:r>
        <w:rPr>
          <w:sz w:val="32"/>
          <w:szCs w:val="32"/>
        </w:rPr>
        <w:t>恐惧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名男子开始用言语挑逗时，原本平静的心情被迅速打乱。恐惧和困惑交织在一起，他们试图寻找逃脱的途径，但身处封闭空间，无路可走。</w:t>
      </w:r>
      <w:r>
        <w:rPr>
          <w:sz w:val="32"/>
          <w:szCs w:val="32"/>
        </w:rPr>
        <w:t>&lt;/p&gt;&lt;p&gt;&lt;img src="/static-img/qwABhQ6AD8ISdXn0cqqYdcyYNqMCXPaIuk1xCQtrXVk44GuE5_ja07bAmNsLg3whi_hTQAv-9DiOBj3z1g3xT8lVA6H39jFTuXCDJzjORjIbg0_ZewY3ru0kW56pZQO05wE_uWL-Y8iuxO1bsqd-DhATRSgXo4Vfv5YAII7zCzo.jpg"&gt;&lt;/p&gt;&lt;p&gt;</w:t>
      </w:r>
      <w:r>
        <w:rPr>
          <w:sz w:val="32"/>
          <w:szCs w:val="32"/>
        </w:rPr>
        <w:t>舔咬带来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渐渐失去了理智，他们的手指伸进衣物里，用力舔咬着那片敏感的地方。每一次舔咬都带来了剧烈的疼痛，让人几乎喘不过气来。</w:t>
      </w:r>
      <w:r>
        <w:rPr>
          <w:sz w:val="32"/>
          <w:szCs w:val="32"/>
        </w:rPr>
        <w:t>&lt;/p&gt;&lt;p&gt;&lt;img src="/static-img/D9PQmz6uXBmr1bNeYh4xPcyYNqMCXPaIuk1xCQtrXVk44GuE5_ja07bAmNsLg3whi_hTQAv-9DiOBj3z1g3xT8lVA6H39jFTuXCDJzjORjIbg0_ZewY3ru0kW56pZQO05wE_uWL-Y8iuxO1bsqd-DhATRSgXo4Vfv5YAII7zCzo.jpg"&gt;&lt;/p&gt;&lt;p&gt;</w:t>
      </w:r>
      <w:r>
        <w:rPr>
          <w:sz w:val="32"/>
          <w:szCs w:val="32"/>
        </w:rPr>
        <w:t>对未来无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充满希望的人生梦想，如今变得遥不可及。在这场突如其来的暴行中，他们失去了对未来的任何期待，只能不断地忍受那些不幸。</w:t>
      </w:r>
      <w:r>
        <w:rPr>
          <w:sz w:val="32"/>
          <w:szCs w:val="32"/>
        </w:rPr>
        <w:t>&lt;/p&gt;&lt;p&gt;&lt;img src="/static-img/Kk3V78nnzko2Kxf90yw-ksyYNqMCXPaIuk1xCQtrXVk44GuE5_ja07bAmNsLg3whi_hTQAv-9DiOBj3z1g3xT8lVA6H39jFTuXCDJzjORjIbg0_ZewY3ru0kW56pZQO05wE_uWL-Y8iuxO1bsqd-DhATRSgXo4Vfv5YAII7zCzo.jpg"&gt;&lt;/p&gt;&lt;p&gt;</w:t>
      </w:r>
      <w:r>
        <w:rPr>
          <w:sz w:val="32"/>
          <w:szCs w:val="32"/>
        </w:rPr>
        <w:t>尽力抵抗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承受着巨大的痛苦，但精神上的斗争更是激烈。当他们发现自己无法自拔时，便开始努力挣扎、呼叫，并尝试寻找外界的声音，以此作为求生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样的遭遇后，对于安全感和心理健康产生了深刻影响。这次事件让他们意识到，在公共交通工具上保持警惕非常重要，同时也促使他们学会更加珍视自己的身体边界。</w:t>
      </w:r>
      <w:r>
        <w:rPr>
          <w:sz w:val="32"/>
          <w:szCs w:val="32"/>
        </w:rPr>
        <w:t>&lt;/p&gt;&lt;p&gt;&lt;a href = "/doc/549061-</w:t>
      </w:r>
      <w:r>
        <w:rPr>
          <w:sz w:val="32"/>
          <w:szCs w:val="32"/>
        </w:rPr>
        <w:t>车内两男共舔之遭遇</w:t>
      </w:r>
      <w:r>
        <w:rPr>
          <w:sz w:val="32"/>
          <w:szCs w:val="32"/>
        </w:rPr>
        <w:t>.doc" rel="alternate" download="549061-</w:t>
      </w:r>
      <w:r>
        <w:rPr>
          <w:sz w:val="32"/>
          <w:szCs w:val="32"/>
        </w:rPr>
        <w:t>车内两男共舔之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