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的可以把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吗我的尝试与心得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渊里，有一句话经常被提及，那就是“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”这句话背后的含义是非常深刻的，它不仅仅是对某些行为或言辞的一种讽刺，更是一种对我们内心情感世界的探索。</w:t>
      </w:r>
      <w:r>
        <w:rPr>
          <w:sz w:val="32"/>
          <w:szCs w:val="32"/>
        </w:rPr>
        <w:t>&lt;/p&gt;&lt;p&gt;&lt;img src="/static-img/IO_vihD_6NVBMSiOkdgt2-7FfU7m0N4haL0qPs-BxXcfuKUa5ZUuvlhhTft1sdlL.jpg"&gt;&lt;/p&gt;&lt;p&gt;</w:t>
      </w:r>
      <w:r>
        <w:rPr>
          <w:sz w:val="32"/>
          <w:szCs w:val="32"/>
        </w:rPr>
        <w:t>对于这个问题，我有自己的答案。当然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里指的是流泪，而不是什么恶意或者伤害。有时候，当你看到别人的笑容，那份真挚和纯粹，让你也忍不住想微笑。但有时候，也会遇到一些事情，让你感到无力、沮丧甚至悲伤。在这种情况下，你是否能够像我一样，通过写作来表达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遇到了一个特别困难的人生阶段。那时，每天都充满了压力和焦虑。我开始怀疑自己的选择，是不是错误？我开始质疑生活，是不是太残酷了？那段时间，我几乎每晚都会因为忧愁而睡不着觉。</w:t>
      </w:r>
      <w:r>
        <w:rPr>
          <w:sz w:val="32"/>
          <w:szCs w:val="32"/>
        </w:rPr>
        <w:t>&lt;/p&gt;&lt;p&gt;&lt;img src="/static-img/nj6aeHYKnTONkTqR8bn67u7FfU7m0N4haL0qPs-BxXcjpIt22pYRVLZ40Wxks4d0gZfXJFWzvaGhl1WDX3OCiA.png"&gt;&lt;/p&gt;&lt;p&gt;</w:t>
      </w:r>
      <w:r>
        <w:rPr>
          <w:sz w:val="32"/>
          <w:szCs w:val="32"/>
        </w:rPr>
        <w:t>直到有一天，我决定改变这一切。我开始记录下我的感受，用文字来表达那些无法用语言传达的情绪。这是一个艰难却又释放自我的一步。当我看着那些字迹斑斑的纸页，每个字似乎都承载着我的痛苦与希望。我发现，这是我能做出的最好的反抗——用文字来治愈自己，用文字去面对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更加珍惜每一次能够流泪的时候，因为那意味着我还活着，还有力量去战胜困境。所以，当有人问：“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”我的回答是：当然，可以，但更重要的是，我们要学会如何在泪水中找到勇气，在绝望中找回希望。在这个过程中，不妨尝试一下写作，看看它能给你的内心带来多少慰藉吧。</w:t>
      </w:r>
      <w:r>
        <w:rPr>
          <w:sz w:val="32"/>
          <w:szCs w:val="32"/>
        </w:rPr>
        <w:t>&lt;/p&gt;&lt;p&gt;&lt;img src="/static-img/3dBC2fDzdwWVT4DXaUbGZe7FfU7m0N4haL0qPs-BxXcjpIt22pYRVLZ40Wxks4d0gZfXJFWzvaGhl1WDX3OCiA.png"&gt;&lt;/p&gt;&lt;p&gt;&lt;a href = "/doc/549194-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我的尝试与心得分享</w:t>
      </w:r>
      <w:r>
        <w:rPr>
          <w:sz w:val="32"/>
          <w:szCs w:val="32"/>
        </w:rPr>
        <w:t>.doc" rel="alternate" download="549194-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我的尝试与心得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