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我是不是应该再多帮忙看一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应该再多帮忙看一遍？记得那次，老师家里没人你用点力视频，我就一直在旁边看着。虽然我不太懂那些复杂的公式和概念，但能看到老师怎么一步步解释，让我也觉得很有趣。</w:t>
      </w:r>
      <w:r>
        <w:rPr>
          <w:sz w:val="32"/>
          <w:szCs w:val="32"/>
        </w:rPr>
        <w:t>&lt;/p&gt;&lt;p&gt;&lt;img src="/static-img/tR_wFnGTim7a8mBQOUUVE-Oq9_HVuVOvNTcvTti6vcpyV1v96MC5sevLQrazOLVZ.jpg"&gt;&lt;/p&gt;&lt;p&gt;</w:t>
      </w:r>
      <w:r>
        <w:rPr>
          <w:sz w:val="32"/>
          <w:szCs w:val="32"/>
        </w:rPr>
        <w:t>当时的画面还是历历在目：老师站在黑板前，用粉笔轻轻勾勒出每一个图形，每一个函数；他的声音清晰而又温和，让人仿佛能感受到他对这门学科的热爱。在那个没有其他人的小房间里，只剩下我们两个，以及那台播放着《数学之光》的电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来一次！”老师的话让我心跳加速，他指着屏幕上的某个地方，然后用手势示范，“看，这里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轴是正方向，而这里是负方向。”</w:t>
      </w:r>
      <w:r>
        <w:rPr>
          <w:sz w:val="32"/>
          <w:szCs w:val="32"/>
        </w:rPr>
        <w:t>&lt;/p&gt;&lt;p&gt;&lt;img src="/static-img/jmIxM4DSjCjH31fS26tqCOOq9_HVuVOvNTcvTti6vcrUyejyvs5CUogXvmUTQJ-EOt5-4poKFeB5s7NkBH6txQ.jpg"&gt;&lt;/p&gt;&lt;p&gt;</w:t>
      </w:r>
      <w:r>
        <w:rPr>
          <w:sz w:val="32"/>
          <w:szCs w:val="32"/>
        </w:rPr>
        <w:t>随后，他开始慢慢地讲解，那些方程式、坐标系，就像变魔术一样，在他的口中变得透明易懂。我虽然只是偶尔听过几次这样的课程，但这一刻，却好像第一次真正理解了它们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是我学习数学的一大转折点，也许因为缺乏压力，或者因为那种特别的心情，让我对于这个曾经让人头疼的问题终于有了一丝兴趣。当然，这一切都要归功于那个无声的支持者——我的朋友，你真的用力了！</w:t>
      </w:r>
      <w:r>
        <w:rPr>
          <w:sz w:val="32"/>
          <w:szCs w:val="32"/>
        </w:rPr>
        <w:t>&lt;/p&gt;&lt;p&gt;&lt;img src="/static-img/1fIezkBDPGAbRe73nbLyM-Oq9_HVuVOvNTcvTti6vcrUyejyvs5CUogXvmUTQJ-EOt5-4poKFeB5s7NkBH6txQ.jpg"&gt;&lt;/p&gt;&lt;p&gt;</w:t>
      </w:r>
      <w:r>
        <w:rPr>
          <w:sz w:val="32"/>
          <w:szCs w:val="32"/>
        </w:rPr>
        <w:t>从那以后，每当遇到难题，我都会想起那个午后的场景，想起你的努力，不禁会笑出来，因为你已经成功地把困难变成了可能。而现在，当提到“老师家里没人你用点力视频”，我的脑海中就会浮现出我们共同度过的一个美好时光，也许有一天，我们还会一起去帮助更多的人打开知识的大门。</w:t>
      </w:r>
      <w:r>
        <w:rPr>
          <w:sz w:val="32"/>
          <w:szCs w:val="32"/>
        </w:rPr>
        <w:t>&lt;/p&gt;&lt;p&gt;&lt;a href = "/doc/549219-</w:t>
      </w:r>
      <w:r>
        <w:rPr>
          <w:sz w:val="32"/>
          <w:szCs w:val="32"/>
        </w:rPr>
        <w:t>老师家里没人你用点力视频我是不是应该再多帮忙看一遍</w:t>
      </w:r>
      <w:r>
        <w:rPr>
          <w:sz w:val="32"/>
          <w:szCs w:val="32"/>
        </w:rPr>
        <w:t>.doc" rel="alternate" download="549219-</w:t>
      </w:r>
      <w:r>
        <w:rPr>
          <w:sz w:val="32"/>
          <w:szCs w:val="32"/>
        </w:rPr>
        <w:t>老师家里没人你用点力视频我是不是应该再多帮忙看一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