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之旅一场无声的逃避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而又沉重的一天之后，当我躺在床上，尝试着闭上眼睛准备入睡时，却总是无法摆脱那份难以言说的疲惫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成了我的一种慰藉，也成为了我每晚都不得不面对的问题。</w:t>
      </w:r>
      <w:r>
        <w:rPr>
          <w:sz w:val="32"/>
          <w:szCs w:val="32"/>
        </w:rPr>
        <w:t>&lt;/p&gt;&lt;p&gt;&lt;img src="/static-img/veq3oBD7FvQvurH_Pajo2mA21HFgWIcQBUuCep9VJbxBf3Xs-aC4JWUuU9cECfnl.jpg"&gt;&lt;/p&gt;&lt;p&gt;</w:t>
      </w:r>
      <w:r>
        <w:rPr>
          <w:sz w:val="32"/>
          <w:szCs w:val="32"/>
        </w:rPr>
        <w:t>点一：寻找安宁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外面的喧嚣渐渐远去，我会悄悄打开手机，进入那个熟悉而又陌生的世界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在那里，有许多视频可以让我暂时忘却现实中的烦恼。我喜欢观看那些关于旅行、美食、科技等主题的视频，它们让我仿佛置身于一个完全不同的世界中，那里没有压力，没有期限，只有放松和快乐。</w:t>
      </w:r>
      <w:r>
        <w:rPr>
          <w:sz w:val="32"/>
          <w:szCs w:val="32"/>
        </w:rPr>
        <w:t>&lt;/p&gt;&lt;p&gt;&lt;img src="/static-img/9iGJN709ZU7joVDCnO2KVGA21HFgWIcQBUuCep9VJbzZGsrgGnRD9sisjjjw-av0.jpg"&gt;&lt;/p&gt;&lt;p&gt;</w:t>
      </w:r>
      <w:r>
        <w:rPr>
          <w:sz w:val="32"/>
          <w:szCs w:val="32"/>
        </w:rPr>
        <w:t>点二：追逐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偶尔也会因为一些奇妙的动画或搞笑视频而笑得停不下来，但更多的时候，我会选择那些能够提升自己水平的内容，比如编程教程、语言学习或者是各种各样的技巧分享。这些内容让我的心情变得更加积极，因为它们代表了自我提升和前进，而不是逃避现实。</w:t>
      </w:r>
      <w:r>
        <w:rPr>
          <w:sz w:val="32"/>
          <w:szCs w:val="32"/>
        </w:rPr>
        <w:t>&lt;/p&gt;&lt;p&gt;&lt;img src="/static-img/Te-kzo7FbdFVOBqt2gf9F2A21HFgWIcQBUuCep9VJbzZGsrgGnRD9sisjjjw-av0.jpg"&gt;&lt;/p&gt;&lt;p&gt;</w:t>
      </w:r>
      <w:r>
        <w:rPr>
          <w:sz w:val="32"/>
          <w:szCs w:val="32"/>
        </w:rPr>
        <w:t>点三：感受艺术家的独特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用他们独特的声音和视觉语言讲述故事，这些故事往往触动了我的心弦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我能看到各种各样的人文关怀项目，比如公益广告、社会问题解析或者是心理健康教育等。这些内容让我意识到，即使是在最黑暗的情况下，也有希望存在，只要我们愿意去寻找和传递它。</w:t>
      </w:r>
      <w:r>
        <w:rPr>
          <w:sz w:val="32"/>
          <w:szCs w:val="32"/>
        </w:rPr>
        <w:t>&lt;/p&gt;&lt;p&gt;&lt;img src="/static-img/srd-hapBTRFRT-LdfOYhmmA21HFgWIcQBUuCep9VJbzZGsrgGnRD9sisjjjw-av0.jpg"&gt;&lt;/p&gt;&lt;p&gt;</w:t>
      </w:r>
      <w:r>
        <w:rPr>
          <w:sz w:val="32"/>
          <w:szCs w:val="32"/>
        </w:rPr>
        <w:t>点四：参与社区交流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以外，我还常常参与其中的小组讨论，这是我与这个虚拟社区互动的一种方式。我发现，在这样的环境中，每个人都是平等且尊重对方观点的。这让我感到非常温暖，因为即使是在网络上的交流，也能体验到真诚与友善。</w:t>
      </w:r>
      <w:r>
        <w:rPr>
          <w:sz w:val="32"/>
          <w:szCs w:val="32"/>
        </w:rPr>
        <w:t>&lt;/p&gt;&lt;p&gt;&lt;img src="/static-img/4zDddnrKR4VamjpWW4YWxmA21HFgWIcQBUuCep9VJbzZGsrgGnRD9sisjjjw-av0.jpg"&gt;&lt;/p&gt;&lt;p&gt;</w:t>
      </w:r>
      <w:r>
        <w:rPr>
          <w:sz w:val="32"/>
          <w:szCs w:val="32"/>
        </w:rPr>
        <w:t>点五：记录生活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无聊或是不满时，就会开始录制自己的生活片段，然后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我发现在分享自己的经历后，收到了很多鼓励和支持，这让我的内心变得更加坚强，同时也促使我继续前行，不断地改善自己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反思过往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了一整天的事情之后，我通常会思考那些值得纪念的事物，以及未来应该如何做更好。而通过这种方式来梳理思绪，让我的大脑得到休息，从而帮助身体更快地进入梦乡。这是一个既简单又深刻的心灵修炼过程，它让我学会了从日常琐事中找到意义，并将其转化为正面的力量。</w:t>
      </w:r>
      <w:r>
        <w:rPr>
          <w:sz w:val="32"/>
          <w:szCs w:val="32"/>
        </w:rPr>
        <w:t>&lt;/p&gt;&lt;p&gt;&lt;a href = "/doc/549598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一场无声的逃避与探索</w:t>
      </w:r>
      <w:r>
        <w:rPr>
          <w:sz w:val="32"/>
          <w:szCs w:val="32"/>
        </w:rPr>
        <w:t>.doc" rel="alternate" download="549598-</w:t>
      </w:r>
      <w:r>
        <w:rPr>
          <w:sz w:val="32"/>
          <w:szCs w:val="32"/>
        </w:rPr>
        <w:t>夜深人静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之旅一场无声的逃避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