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淦男孩的泪水一个关于勇气与伤害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小明和小华两个男孩子正在学校后面的操场上玩耍。他们的游戏是常见的一种——淦水枪大战。两人都戴着淦水枪，笑声不断地回荡在空中。但不久，这场欢乐的游戏就因为一瞬间的失控而变成了悲剧。</w:t>
      </w:r>
      <w:r>
        <w:rPr>
          <w:sz w:val="32"/>
          <w:szCs w:val="32"/>
        </w:rPr>
        <w:t>&lt;/p&gt;&lt;p&gt;&lt;img src="/static-img/I6pvFzBYFUtHMQZvpjb_Iu7FfU7m0N4haL0qPs-BxXcfuKUa5ZUuvlhhTft1sdlL.png"&gt;&lt;/p&gt;&lt;p&gt;</w:t>
      </w:r>
      <w:r>
        <w:rPr>
          <w:sz w:val="32"/>
          <w:szCs w:val="32"/>
        </w:rPr>
        <w:t>淦水枪对脸部造成的伤害</w:t>
      </w:r>
      <w:r>
        <w:rPr>
          <w:sz w:val="32"/>
          <w:szCs w:val="32"/>
        </w:rPr>
        <w:t>&lt;/p&gt;&lt;p&gt;</w:t>
      </w:r>
      <w:r>
        <w:rPr>
          <w:sz w:val="32"/>
          <w:szCs w:val="32"/>
        </w:rPr>
        <w:t>当小华不经意间瞄准了小明的心脏区，按下了扳机，一股清凉的水流直接射向了他的胸口。小明被吓得连忙躲闪，但这时已经来不及，他只能眼睁睁地看着自己心爱的小汽车被淦湿透了。他哭着责问：“你为什么要这样做？”小华感到很过分，便不好意思再说什么，只能低头，不知道如何是好。</w:t>
      </w:r>
      <w:r>
        <w:rPr>
          <w:sz w:val="32"/>
          <w:szCs w:val="32"/>
        </w:rPr>
        <w:t>&lt;/p&gt;&lt;p&gt;&lt;img src="/static-img/4TR9UyAyC4B45KxstuDt9O7FfU7m0N4haL0qPs-BxXcjpIt22pYRVLZ40Wxks4d0gZfXJFWzvaGhl1WDX3OCiA.png"&gt;&lt;/p&gt;&lt;p&gt;</w:t>
      </w:r>
      <w:r>
        <w:rPr>
          <w:sz w:val="32"/>
          <w:szCs w:val="32"/>
        </w:rPr>
        <w:t>淦水对衣服造成损坏</w:t>
      </w:r>
      <w:r>
        <w:rPr>
          <w:sz w:val="32"/>
          <w:szCs w:val="32"/>
        </w:rPr>
        <w:t>&lt;/p&gt;&lt;p&gt;</w:t>
      </w:r>
      <w:r>
        <w:rPr>
          <w:sz w:val="32"/>
          <w:szCs w:val="32"/>
        </w:rPr>
        <w:t>随着游戏继续进行，小华又一次失去控制，将自己的淬冷液倒向了一旁准备观战的小红，她穿的是新买的大码白</w:t>
      </w:r>
      <w:r>
        <w:rPr>
          <w:sz w:val="32"/>
          <w:szCs w:val="32"/>
        </w:rPr>
        <w:t>T</w:t>
      </w:r>
      <w:r>
        <w:rPr>
          <w:sz w:val="32"/>
          <w:szCs w:val="32"/>
        </w:rPr>
        <w:t>恤，那里的冰凉液体迅速渗透进衣服里，让她整个人都湿透了。她立刻开始抽打自己的双腿，却发现自己的裙摆也跟着变得沉重起来。这一切让她感到非常羞愧和难堪，最终落下泪来。</w:t>
      </w:r>
      <w:r>
        <w:rPr>
          <w:sz w:val="32"/>
          <w:szCs w:val="32"/>
        </w:rPr>
        <w:t>&lt;/p&gt;&lt;p&gt;&lt;img src="/static-img/jBuu_6hWpTipulMvriQx9u7FfU7m0N4haL0qPs-BxXcjpIt22pYRVLZ40Wxks4d0gZfXJFWzvaGhl1WDX3OCiA.png"&gt;&lt;/p&gt;&lt;p&gt;</w:t>
      </w:r>
      <w:r>
        <w:rPr>
          <w:sz w:val="32"/>
          <w:szCs w:val="32"/>
        </w:rPr>
        <w:t>淦水导致设备损坏</w:t>
      </w:r>
      <w:r>
        <w:rPr>
          <w:sz w:val="32"/>
          <w:szCs w:val="32"/>
        </w:rPr>
        <w:t>&lt;/p&gt;&lt;p&gt;</w:t>
      </w:r>
      <w:r>
        <w:rPr>
          <w:sz w:val="32"/>
          <w:szCs w:val="32"/>
        </w:rPr>
        <w:t>就在此时，一个新的玩家加入到了战斗中，他高兴地拿起手中的喷壶，对准远处正在观看比赛的小团体猛烈地喷射。然而，由于他的操作方式有些粗暴，最终导致喷壶内部压力过大，从而发生爆炸的声音。在大家惊讶和恐惧中，他们看到了喷壶破裂成两半，同时伴随着大量冷却剂溅出，使得周围的人纷纷退避三舍。</w:t>
      </w:r>
      <w:r>
        <w:rPr>
          <w:sz w:val="32"/>
          <w:szCs w:val="32"/>
        </w:rPr>
        <w:t>&lt;/p&gt;&lt;p&gt;&lt;img src="/static-img/VhhaXCk9sWzaLJckwChgWO7FfU7m0N4haL0qPs-BxXcjpIt22pYRVLZ40Wxks4d0gZfXJFWzvaGhl1WDX3OCiA.png"&gt;&lt;/p&gt;&lt;p&gt;</w:t>
      </w:r>
      <w:r>
        <w:rPr>
          <w:sz w:val="32"/>
          <w:szCs w:val="32"/>
        </w:rPr>
        <w:t>淦水给情感带来的冲击</w:t>
      </w:r>
      <w:r>
        <w:rPr>
          <w:sz w:val="32"/>
          <w:szCs w:val="32"/>
        </w:rPr>
        <w:t>&lt;/p&gt;&lt;p&gt;</w:t>
      </w:r>
      <w:r>
        <w:rPr>
          <w:sz w:val="32"/>
          <w:szCs w:val="32"/>
        </w:rPr>
        <w:t>尽管这只是一个简单的情境，但对于参与其中的人来说，它却有着深刻的情感意义。当人们面临这样的挑战时，他们往往会反思自己的行为是否合理，以及这种行为对他人可能产生怎样的影响。此外，还有人会从中学到如何更好地处理同伴之间可能出现的问题，以免将这些问题扩大化或者转化为更严重的问题。</w:t>
      </w:r>
      <w:r>
        <w:rPr>
          <w:sz w:val="32"/>
          <w:szCs w:val="32"/>
        </w:rPr>
        <w:t>&lt;/p&gt;&lt;p&gt;&lt;img src="/static-img/aUpOy6YQm4GbSVzKhCXqHu7FfU7m0N4haL0qPs-BxXcjpIt22pYRVLZ40Wxks4d0gZfXJFWzvaGhl1WDX3OCiA.jpg"&gt;&lt;/p&gt;&lt;p&gt;</w:t>
      </w:r>
      <w:r>
        <w:rPr>
          <w:sz w:val="32"/>
          <w:szCs w:val="32"/>
        </w:rPr>
        <w:t>淦水引发安全隐患</w:t>
      </w:r>
      <w:r>
        <w:rPr>
          <w:sz w:val="32"/>
          <w:szCs w:val="32"/>
        </w:rPr>
        <w:t>&lt;/p&gt;&lt;p&gt;</w:t>
      </w:r>
      <w:r>
        <w:rPr>
          <w:sz w:val="32"/>
          <w:szCs w:val="32"/>
        </w:rPr>
        <w:t>在整个过程中，可以看到许多孩子们并没有注意到安全问题，比如有的孩子直接将冷冻液倒入饮料瓶内，有些甚至还试图用火源加热液体以制造烟雾效果，而完全忽视了潜在危险。不幸的是，在某个无关紧要的情况下，一位好奇心旺盛但缺乏足够判断力的孩子触碰到了开启状态下的压缩式气动装备，结果遭受了一次刺激性的冲击，并且因为急切想要停止事件发展而未能及时采取正确措施，从而增加了事故发生概率。</w:t>
      </w:r>
      <w:r>
        <w:rPr>
          <w:sz w:val="32"/>
          <w:szCs w:val="32"/>
        </w:rPr>
        <w:t>&lt;/p&gt;&lt;p&gt;</w:t>
      </w:r>
      <w:r>
        <w:rPr>
          <w:sz w:val="32"/>
          <w:szCs w:val="32"/>
        </w:rPr>
        <w:t>淦男孩受到欺凌</w:t>
      </w:r>
      <w:r>
        <w:rPr>
          <w:sz w:val="32"/>
          <w:szCs w:val="32"/>
        </w:rPr>
        <w:t>&lt;/p&gt;&lt;p&gt;</w:t>
      </w:r>
      <w:r>
        <w:rPr>
          <w:sz w:val="32"/>
          <w:szCs w:val="32"/>
        </w:rPr>
        <w:t>最后，当一名新生尝试加入到这个“温暖”的氛围中，他却遭遇了一次彻底的心灵创伤。在一次偶然机会下，他的手臂轻轻触碰了一位女生的身体，这一瞬间所有人的目光都聚焦在他身上，无数人的嘲笑声、指责的话语以及残酷的事实——那女生根本不是他想象中的那样可爱或迷人——最终使得那个年幼的心灵崩溃，其后的日子里，那个曾经充满希望、新入学者的少年仿佛消失在地球上的某个角落，被永远遗忘掉。他每天都会梦见那些痛苦、那些无助，以及那些无法言说的哀求，而现实生活中的每一步都是如此艰难，因为记忆总是在暗夜里悄悄爬上床铺，用它那冰凉的手掌覆盖住你的脸颊，你无法呼吸，你不能说话，你只能等待黎明来解救你。但即便如此，也许有一天，这段痛苦之旅会成为他成长的一个重要部分。</w:t>
      </w:r>
      <w:r>
        <w:rPr>
          <w:sz w:val="32"/>
          <w:szCs w:val="32"/>
        </w:rPr>
        <w:t>&lt;/p&gt;&lt;p&gt;&lt;a href = "/doc/549644-</w:t>
      </w:r>
      <w:r>
        <w:rPr>
          <w:sz w:val="32"/>
          <w:szCs w:val="32"/>
        </w:rPr>
        <w:t>淦男孩的泪水一个关于勇气与伤害的小故事</w:t>
      </w:r>
      <w:r>
        <w:rPr>
          <w:sz w:val="32"/>
          <w:szCs w:val="32"/>
        </w:rPr>
        <w:t>.doc" rel="alternate" download="549644-</w:t>
      </w:r>
      <w:r>
        <w:rPr>
          <w:sz w:val="32"/>
          <w:szCs w:val="32"/>
        </w:rPr>
        <w:t>淦男孩的泪水一个关于勇气与伤害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