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揭秘犬类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情感与社交网络</w:t>
      </w:r>
      <w:r>
        <w:rPr>
          <w:sz w:val="32"/>
          <w:szCs w:val="32"/>
        </w:rPr>
        <w:t>&lt;/p&gt;&lt;p&gt;&lt;img src="/static-img/8vO3VBfJ3cjLDmJH5DGHEnaGBSM770Y8noRQRnexTddim5L9rbPsX74nRvRI4Sgk.png"&gt;&lt;/p&gt;&lt;p&gt;</w:t>
      </w:r>
      <w:r>
        <w:rPr>
          <w:sz w:val="32"/>
          <w:szCs w:val="32"/>
        </w:rPr>
        <w:t>狗情敌是指两只不同种类或性格完全相反的狗，它们之间存在着一种难以言说的不和。这种不和往往源于它们对资源的竞争，如食物、玩具甚至主人陪伴。这种情形在多个家庭中都有所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冲突与心理紧张</w:t>
      </w:r>
      <w:r>
        <w:rPr>
          <w:sz w:val="32"/>
          <w:szCs w:val="32"/>
        </w:rPr>
        <w:t>&lt;/p&gt;&lt;p&gt;&lt;img src="/static-img/lXYBxoKGKIShfzWwy_HB0naGBSM770Y8noRQRnexTdclnXobQic1bhIybEszrLkRow7CqvkjnxZf7taw9dKMiWsncVFB_qMAhiPoUC-KKm7NjGWZWnWKV3DXVLZIFwm-d0rNIIosDTmiVR5wHBl3Gg.png"&gt;&lt;/p&gt;&lt;p&gt;</w:t>
      </w:r>
      <w:r>
        <w:rPr>
          <w:sz w:val="32"/>
          <w:szCs w:val="32"/>
        </w:rPr>
        <w:t>在许多情况下，狗的情敌行为表现为身体上的攻击，比如咬伤或者推撞。这通常发生在它们争夺食物或空间时。在一些极端的情况下，这些冲突可能会导致严重的伤害，甚至威胁到人类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影响因素</w:t>
      </w:r>
      <w:r>
        <w:rPr>
          <w:sz w:val="32"/>
          <w:szCs w:val="32"/>
        </w:rPr>
        <w:t>&lt;/p&gt;&lt;p&gt;&lt;img src="/static-img/hfa8KMhXpflM5IsUw_kD7naGBSM770Y8noRQRnexTdclnXobQic1bhIybEszrLkRow7CqvkjnxZf7taw9dKMiWsncVFB_qMAhiPoUC-KKm7NjGWZWnWKV3DXVLZIFwm-d0rNIIosDTmiVR5wHBl3Gg.png"&gt;&lt;/p&gt;&lt;p&gt;</w:t>
      </w:r>
      <w:r>
        <w:rPr>
          <w:sz w:val="32"/>
          <w:szCs w:val="32"/>
        </w:rPr>
        <w:t>一个重要因素是社会化过程中的差异。有些犬类天生就具有更强烈的领地保护本能，而其他犬类则相对温顺。如果没有适当的人工引导，这些本能可能会导致动物之间产生误解和不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教育与管理策略</w:t>
      </w:r>
      <w:r>
        <w:rPr>
          <w:sz w:val="32"/>
          <w:szCs w:val="32"/>
        </w:rPr>
        <w:t>&lt;/p&gt;&lt;p&gt;&lt;img src="/static-img/APqE_v-Ee1Jxd-Mm9lwvu3aGBSM770Y8noRQRnexTdclnXobQic1bhIybEszrLkRow7CqvkjnxZf7taw9dKMiWsncVFB_qMAhiPoUC-KKm7NjGWZWnWKV3DXVLZIFwm-d0rNIIosDTmiVR5wHBl3Gg.png"&gt;&lt;/p&gt;&lt;p&gt;</w:t>
      </w:r>
      <w:r>
        <w:rPr>
          <w:sz w:val="32"/>
          <w:szCs w:val="32"/>
        </w:rPr>
        <w:t>为了减少或消除狗的情敌现象，主人需要采取一系列措施。首先，他们应该确保每只宠物都有足够的空间和时间得到照顾，并且尽量避免让它们同时使用同一件东西。此外，通过正面训练可以增强彼此之间的信任，从而降低潜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治疗与专业干预</w:t>
      </w:r>
      <w:r>
        <w:rPr>
          <w:sz w:val="32"/>
          <w:szCs w:val="32"/>
        </w:rPr>
        <w:t>&lt;/p&gt;&lt;p&gt;&lt;img src="/static-img/MlYvOxmkLOrsWRCMTNTJj3aGBSM770Y8noRQRnexTdclnXobQic1bhIybEszrLkRow7CqvkjnxZf7taw9dKMiWsncVFB_qMAhiPoUC-KKm7NjGWZWnWKV3DXVLZIFwm-d0rNIIosDTmiVR5wHBl3Gg.jpg"&gt;&lt;/p&gt;&lt;p&gt;</w:t>
      </w:r>
      <w:r>
        <w:rPr>
          <w:sz w:val="32"/>
          <w:szCs w:val="32"/>
        </w:rPr>
        <w:t>对于那些已经出现了明显问题的小伙伴，可以考虑寻求专业兽医或行为专家的帮助。他们可以提供针对性的建议以及必要的时候进行治疗，以帮助改善这些宠物间关系，让家里充满更加友好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长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预防措施。在购买新宠之前，与其他宠物共处时，要仔细评估其性格是否适合融入现有的家庭结构。而对于已经存在的问题，则需要耐心持续观察并采取必要行动来调整环境，使得所有成员都能平安共处。</w:t>
      </w:r>
      <w:r>
        <w:rPr>
          <w:sz w:val="32"/>
          <w:szCs w:val="32"/>
        </w:rPr>
        <w:t>&lt;/p&gt;&lt;p&gt;&lt;a href = "/doc/549718-</w:t>
      </w:r>
      <w:r>
        <w:rPr>
          <w:sz w:val="32"/>
          <w:szCs w:val="32"/>
        </w:rPr>
        <w:t>狗情敌揭秘犬类间的复杂关系</w:t>
      </w:r>
      <w:r>
        <w:rPr>
          <w:sz w:val="32"/>
          <w:szCs w:val="32"/>
        </w:rPr>
        <w:t>.doc" rel="alternate" download="549718-</w:t>
      </w:r>
      <w:r>
        <w:rPr>
          <w:sz w:val="32"/>
          <w:szCs w:val="32"/>
        </w:rPr>
        <w:t>狗情敌揭秘犬类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