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传说中的香料与现代的营养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代，沉香豌不仅是一种珍贵的食材，更是药用和仪式中不可或缺的材料。它源自一类植物，被誉为“天然的金子”，其花朵美丽动人，如同天上的星辰一般璀璨夺目。在古代文明中，沉香豌被广泛用于烹饪、医药以及宗教仪式中，以其独特的芳香和多样的功效著称。</w:t>
      </w:r>
      <w:r>
        <w:rPr>
          <w:sz w:val="32"/>
          <w:szCs w:val="32"/>
        </w:rPr>
        <w:t>&lt;/p&gt;&lt;p&gt;&lt;img src="/static-img/yM-TepJe1RtRJbTEZTRJHRTbIxyoET4WWfVd9tq14IYLqht8lO6zcug4bis8D6_n.jpg"&gt;&lt;/p&gt;&lt;p&gt;</w:t>
      </w:r>
      <w:r>
        <w:rPr>
          <w:sz w:val="32"/>
          <w:szCs w:val="32"/>
        </w:rPr>
        <w:t>沉香豌在烹饪中的应用</w:t>
      </w:r>
      <w:r>
        <w:rPr>
          <w:sz w:val="32"/>
          <w:szCs w:val="32"/>
        </w:rPr>
        <w:t>&lt;/p&gt;&lt;p&gt;</w:t>
      </w:r>
      <w:r>
        <w:rPr>
          <w:sz w:val="32"/>
          <w:szCs w:val="32"/>
        </w:rPr>
        <w:t>沉香豌作为一种特殊的调味料，在许多高档菜肴中占据重要地位。由于它含有丰富的维生素</w:t>
      </w:r>
      <w:r>
        <w:rPr>
          <w:sz w:val="32"/>
          <w:szCs w:val="32"/>
        </w:rPr>
        <w:t>A</w:t>
      </w:r>
      <w:r>
        <w:rPr>
          <w:sz w:val="32"/>
          <w:szCs w:val="32"/>
        </w:rPr>
        <w:t>、</w:t>
      </w:r>
      <w:r>
        <w:rPr>
          <w:sz w:val="32"/>
          <w:szCs w:val="32"/>
        </w:rPr>
        <w:t>B</w:t>
      </w:r>
      <w:r>
        <w:rPr>
          <w:sz w:val="32"/>
          <w:szCs w:val="32"/>
        </w:rPr>
        <w:t>群以及矿物质等成分，对于提高食物的风味和营养价值具有显著作用。在中国传统菜肴中，它常被用来炖煮肉类或作为配料加入到各种蔬菜汤羹之中，不仅提升了美味，还提供了额外的健康益处。</w:t>
      </w:r>
      <w:r>
        <w:rPr>
          <w:sz w:val="32"/>
          <w:szCs w:val="32"/>
        </w:rPr>
        <w:t>&lt;/p&gt;&lt;p&gt;&lt;img src="/static-img/ABKoc26BSGAkpHXmfya2ExTbIxyoET4WWfVd9tq14IaTfnSURaMl_Oi3yrPne_rHt3nCexy2cY0ORVKQupE9MuTv3HBbocvtQYbUffNm3hCI716ZS7uQu9POHGSgUD01rIXIb7zN8Z8euzX2CYrFrGS8x9Sx8fCzv4Ng84SLYlc.jpg"&gt;&lt;/p&gt;&lt;p&gt;</w:t>
      </w:r>
      <w:r>
        <w:rPr>
          <w:sz w:val="32"/>
          <w:szCs w:val="32"/>
        </w:rPr>
        <w:t>沉香豌在医学中的应用</w:t>
      </w:r>
      <w:r>
        <w:rPr>
          <w:sz w:val="32"/>
          <w:szCs w:val="32"/>
        </w:rPr>
        <w:t>&lt;/p&gt;&lt;p&gt;</w:t>
      </w:r>
      <w:r>
        <w:rPr>
          <w:sz w:val="32"/>
          <w:szCs w:val="32"/>
        </w:rPr>
        <w:t>在古代医学文献记载显示，沉香 豌拥有良好的抗炎作用，可以治疗消化系统疾病。此外，由于其独特的地黄活血止痛功能，它也常被用于治疗跌打损伤及疼痛症状。然而，由于现代科学研究表明某些植物可能对人体产生毒性，因此使用时应谨慎，并且由专业医疗人员指导。</w:t>
      </w:r>
      <w:r>
        <w:rPr>
          <w:sz w:val="32"/>
          <w:szCs w:val="32"/>
        </w:rPr>
        <w:t>&lt;/p&gt;&lt;p&gt;&lt;img src="/static-img/X2l3wXW4vnncEtMFD4wfQhTbIxyoET4WWfVd9tq14IaTfnSURaMl_Oi3yrPne_rHt3nCexy2cY0ORVKQupE9MuTv3HBbocvtQYbUffNm3hCI716ZS7uQu9POHGSgUD01rIXIb7zN8Z8euzX2CYrFrGS8x9Sx8fCzv4Ng84SLYlc.jpg"&gt;&lt;/p&gt;&lt;p&gt;</w:t>
      </w:r>
      <w:r>
        <w:rPr>
          <w:sz w:val="32"/>
          <w:szCs w:val="32"/>
        </w:rPr>
        <w:t>沉香 豌在文化艺术中的象征意义</w:t>
      </w:r>
      <w:r>
        <w:rPr>
          <w:sz w:val="32"/>
          <w:szCs w:val="32"/>
        </w:rPr>
        <w:t>&lt;/p&gt;&lt;p&gt;</w:t>
      </w:r>
      <w:r>
        <w:rPr>
          <w:sz w:val="32"/>
          <w:szCs w:val="32"/>
        </w:rPr>
        <w:t>在中国文化里，沉 香 豌代表着繁荣昌盛与幸福安康。因此，在许多节日庆典或者婚礼宴席上，都会将沉 香 豌作为重要的一环。这不仅因为它美丽迷人的外观，也因为它象征着家庭和谐、爱情永恒。</w:t>
      </w:r>
      <w:r>
        <w:rPr>
          <w:sz w:val="32"/>
          <w:szCs w:val="32"/>
        </w:rPr>
        <w:t>&lt;/p&gt;&lt;p&gt;&lt;img src="/static-img/jpmktjIadhOQd2h4qfppIBTbIxyoET4WWfVd9tq14IaTfnSURaMl_Oi3yrPne_rHt3nCexy2cY0ORVKQupE9MuTv3HBbocvtQYbUffNm3hCI716ZS7uQu9POHGSgUD01rIXIb7zN8Z8euzX2CYrFrGS8x9Sx8fCzv4Ng84SLYlc.jpg"&gt;&lt;/p&gt;&lt;p&gt;</w:t>
      </w:r>
      <w:r>
        <w:rPr>
          <w:sz w:val="32"/>
          <w:szCs w:val="32"/>
        </w:rPr>
        <w:t>现代农业发展对沉 香 豇 的影响</w:t>
      </w:r>
      <w:r>
        <w:rPr>
          <w:sz w:val="32"/>
          <w:szCs w:val="32"/>
        </w:rPr>
        <w:t>&lt;/p&gt;&lt;p&gt;</w:t>
      </w:r>
      <w:r>
        <w:rPr>
          <w:sz w:val="32"/>
          <w:szCs w:val="32"/>
        </w:rPr>
        <w:t>随着科技进步和农业生产力的提升，现在人们已经能够通过精准种植技术更好地保护并培育这些珍贵资源。但同时，这也意味着自然环境面临更多压力，以及如何平衡人类需求与自然保护成为一个挑战性的问题。</w:t>
      </w:r>
      <w:r>
        <w:rPr>
          <w:sz w:val="32"/>
          <w:szCs w:val="32"/>
        </w:rPr>
        <w:t>&lt;/p&gt;&lt;p&gt;&lt;img src="/static-img/yBaVUikdDh5lld6m1dmaohTbIxyoET4WWfVd9tq14IaTfnSURaMl_Oi3yrPne_rHt3nCexy2cY0ORVKQupE9MuTv3HBbocvtQYbUffNm3hCI716ZS7uQu9POHGSgUD01rIXIb7zN8Z8euzX2CYrFrGS8x9Sx8fCzv4Ng84SLYlc.jpg"&gt;&lt;/p&gt;&lt;p&gt;</w:t>
      </w:r>
      <w:r>
        <w:rPr>
          <w:sz w:val="32"/>
          <w:szCs w:val="32"/>
        </w:rPr>
        <w:t>市场经济下的价格波动</w:t>
      </w:r>
      <w:r>
        <w:rPr>
          <w:sz w:val="32"/>
          <w:szCs w:val="32"/>
        </w:rPr>
        <w:t>&lt;/p&gt;&lt;p&gt;</w:t>
      </w:r>
      <w:r>
        <w:rPr>
          <w:sz w:val="32"/>
          <w:szCs w:val="32"/>
        </w:rPr>
        <w:t>由于市场供需关系变化及国际贸易政策调整，其价格经常出现波动。这对于消费者来说是一个考验，因为需要根据自己的预算选择合适品质，而对于商家来说，则要不断寻找稳定的供应链以确保产品质量。</w:t>
      </w:r>
      <w:r>
        <w:rPr>
          <w:sz w:val="32"/>
          <w:szCs w:val="32"/>
        </w:rPr>
        <w:t>&lt;/p&gt;&lt;p&gt;</w:t>
      </w:r>
      <w:r>
        <w:rPr>
          <w:sz w:val="32"/>
          <w:szCs w:val="32"/>
        </w:rPr>
        <w:t>未来的研究趋势及其潜能展望</w:t>
      </w:r>
      <w:r>
        <w:rPr>
          <w:sz w:val="32"/>
          <w:szCs w:val="32"/>
        </w:rPr>
        <w:t>&lt;/p&gt;&lt;p&gt;</w:t>
      </w:r>
      <w:r>
        <w:rPr>
          <w:sz w:val="32"/>
          <w:szCs w:val="32"/>
        </w:rPr>
        <w:t>随着全球气候变暖导致农作物产量下降，对於难以适应新环境条件的小麦等主粮作物而言，有机食品如沈醺豆则成为了新的希望之一。不断深入挖掘这类植物所蕴藏的问题解决方案，将为未来的世界带来新的绿色革命。不过，这还需要大量科学实验验证并推广实际应用。</w:t>
      </w:r>
      <w:r>
        <w:rPr>
          <w:sz w:val="32"/>
          <w:szCs w:val="32"/>
        </w:rPr>
        <w:t>&lt;/p&gt;&lt;p&gt;</w:t>
      </w:r>
      <w:r>
        <w:rPr>
          <w:sz w:val="32"/>
          <w:szCs w:val="32"/>
        </w:rPr>
        <w:t>总结而言，沈醺豆虽然历史悠久，但其今天依然扮演着不可替代角色，无论是在传统文化还是现代生活方式方面都扮演了关键角色。而随着科学技术不断进步，我们相信未来沈醺豆将更加受欢迎，并发挥出更大的潜能，为我们带来更加健康安全、高质量生活。</w:t>
      </w:r>
      <w:r>
        <w:rPr>
          <w:sz w:val="32"/>
          <w:szCs w:val="32"/>
        </w:rPr>
        <w:t>&lt;/p&gt;&lt;p&gt;&lt;a href = "/doc/550003-</w:t>
      </w:r>
      <w:r>
        <w:rPr>
          <w:sz w:val="32"/>
          <w:szCs w:val="32"/>
        </w:rPr>
        <w:t>沉香豌传说中的香料与现代的营养价值</w:t>
      </w:r>
      <w:r>
        <w:rPr>
          <w:sz w:val="32"/>
          <w:szCs w:val="32"/>
        </w:rPr>
        <w:t>.doc" rel="alternate" download="550003-</w:t>
      </w:r>
      <w:r>
        <w:rPr>
          <w:sz w:val="32"/>
          <w:szCs w:val="32"/>
        </w:rPr>
        <w:t>沉香豌传说中的香料与现代的营养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