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一个关于吃饭时坐下的大型装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都市的中心，有一个名为“食乐园”的餐饮娱乐场所，它以其独特的设计和先进科技吸引了众多食客。这里不仅提供丰富多样的美食，更有着一项令人震惊的创新——一个巨大的自动坐式餐桌。</w:t>
      </w:r>
      <w:r>
        <w:rPr>
          <w:sz w:val="32"/>
          <w:szCs w:val="32"/>
        </w:rPr>
        <w:t>&lt;/p&gt;&lt;p&gt;&lt;img src="/static-img/X6ZQPUfNsYhJt89t3BHAV9dhI0ah3mXHlymBdRchV_ehIZ1KNNW7WJAegbL38zT6.jpeg"&gt;&lt;/p&gt;&lt;p&gt;</w:t>
      </w:r>
      <w:r>
        <w:rPr>
          <w:sz w:val="32"/>
          <w:szCs w:val="32"/>
        </w:rPr>
        <w:t>这个巨大的存在被称作“大圆桌”，它高达三米，直径超过十米，是目前全球最大的自动坐式餐桌。每当晚上繁忙时分，大圆桌便会缓缓升起，从地面上升至约人身高度，这样，无论是儿童还是成年人，都能轻松坐在其上享受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ZWAFS2sorAM6TXbdAFncptdhI0ah3mXHlymBdRchV_eyk-HbdW03OL1n50nQUqAORu4-wFUu8nyquPwcwBOpKA.jpeg"&gt;&lt;/p&gt;&lt;p&gt;</w:t>
      </w:r>
      <w:r>
        <w:rPr>
          <w:sz w:val="32"/>
          <w:szCs w:val="32"/>
        </w:rPr>
        <w:t>大圆桌背后的设计理念是创造一种共享、社交与欢乐的氛围。在这个数字化时代，人们越来越依赖于个人设备，但在食乐园，设计者希望通过这种互动性的设备，让人们放下手机，面对面交流，同时体验到技术与传统生活方式相结合的新奇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&lt;img src="/static-img/aGEcFr5CuJQN_UOuAJ-t09dhI0ah3mXHlymBdRchV_eyk-HbdW03OL1n50nQUqAORu4-wFUu8nyquPwcwBOpKA.jpeg"&gt;&lt;/p&gt;&lt;p&gt;</w:t>
      </w:r>
      <w:r>
        <w:rPr>
          <w:sz w:val="32"/>
          <w:szCs w:val="32"/>
        </w:rPr>
        <w:t>为了确保顾客安全，大圆桌配备了多重安全系统。一旦有人靠近或尝试搭乘，它就会停止工作并发出警告信号。而且，由于它位于室内，还设有防滑表面的地板，以防万一有人不慎从上方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0oE-jZ_ofssZcgu3IHYTUtdhI0ah3mXHlymBdRchV_eyk-HbdW03OL1n50nQUqAORu4-wFUu8nyquPwcwBOpKA.jpeg"&gt;&lt;/p&gt;&lt;p&gt;</w:t>
      </w:r>
      <w:r>
        <w:rPr>
          <w:sz w:val="32"/>
          <w:szCs w:val="32"/>
        </w:rPr>
        <w:t>这台巨大的自动坐位采用的是先进的人工智能控制系统，可以根据不同时间段调整速度和位置，使得既不会太吵扰，也不会影响到其他顾客。大圆桌还能实时监测周围环境，并根据需要调整自己的位置以避免碰撞或干扰他人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反馈</w:t>
      </w:r>
      <w:r>
        <w:rPr>
          <w:sz w:val="32"/>
          <w:szCs w:val="32"/>
        </w:rPr>
        <w:t>&lt;/p&gt;&lt;p&gt;&lt;img src="/static-img/TH4qxRjkh5LtfNCKniry7tdhI0ah3mXHlymBdRchV_eyk-HbdW03OL1n50nQUqAORu4-wFUu8nyquPwcwBOpKA.jpeg"&gt;&lt;/p&gt;&lt;p&gt;</w:t>
      </w:r>
      <w:r>
        <w:rPr>
          <w:sz w:val="32"/>
          <w:szCs w:val="32"/>
        </w:rPr>
        <w:t>自开业以来，大圆桌一直受到顾客青睐。许多家庭选择在此举办生日派对，因为孩子们能够直接坐在如此壮观的大型装置上，而大人则可以自由移动拍照留念。即使是一些害羞或者身体残疾的人也能够享受到正常人的用餐体验，这无疑增强了他们参与社交活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节日庆典而言，大圆桌成为了不可或缺的一部分。在特殊日期，如圣诞、除夕等，它会被装饰得花哨无比，一夜之间变成了整个城市中最亮眼的地方。不少电视节目和媒体都曾将其作为节目的背景，或许就是因为这样的原因，大圆桌也逐渐成为了一种文化符号，对很多市民来说，它代表着快乐与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需求不断变化，将来可能会出现更多类似的创新产品，比如更具个性化服务、大屏幕显示娱乐内容甚至是带有健康追踪功能等。但现在的大圆桌已经足够让每一个人都感到惊叹，并且给予他们难忘的一次用餐经历。这份惊喜正是我们今天所探索的一个小小开始，而未来的可能性，只要我们的想象力没有极限，那么它们就一定能够实现。</w:t>
      </w:r>
      <w:r>
        <w:rPr>
          <w:sz w:val="32"/>
          <w:szCs w:val="32"/>
        </w:rPr>
        <w:t>&lt;/p&gt;&lt;p&gt;&lt;a href = "/doc/550221-</w:t>
      </w:r>
      <w:r>
        <w:rPr>
          <w:sz w:val="32"/>
          <w:szCs w:val="32"/>
        </w:rPr>
        <w:t>巨大的存在一个关于吃饭时坐下的大型装置的故事</w:t>
      </w:r>
      <w:r>
        <w:rPr>
          <w:sz w:val="32"/>
          <w:szCs w:val="32"/>
        </w:rPr>
        <w:t>.doc" rel="alternate" download="550221-</w:t>
      </w:r>
      <w:r>
        <w:rPr>
          <w:sz w:val="32"/>
          <w:szCs w:val="32"/>
        </w:rPr>
        <w:t>巨大的存在一个关于吃饭时坐下的大型装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