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深渊向小小花蕾深处前进的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之旅的起点</w:t>
      </w:r>
      <w:r>
        <w:rPr>
          <w:sz w:val="32"/>
          <w:szCs w:val="32"/>
        </w:rPr>
        <w:t>&lt;/p&gt;&lt;p&gt;&lt;img src="/static-img/mVccJ-jBXdmjTRpqeVIA5OOq9_HVuVOvNTcvTti6vcpyV1v96MC5sevLQrazOLVZ.jpg"&gt;&lt;/p&gt;&lt;p&gt;</w:t>
      </w:r>
      <w:r>
        <w:rPr>
          <w:sz w:val="32"/>
          <w:szCs w:val="32"/>
        </w:rPr>
        <w:t>向小小花蕾深处前进讲的是一个关于生命意义与价值的探索。每一朵花蕾都是生命旅途中的开始，它代表着无限可能和未知未来。我们从它们中学习，如何在困难和挑战中寻找希望，如何以坚韧不拔的心态迎接生活中的每一次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生存欲望</w:t>
      </w:r>
      <w:r>
        <w:rPr>
          <w:sz w:val="32"/>
          <w:szCs w:val="32"/>
        </w:rPr>
        <w:t>&lt;/p&gt;&lt;p&gt;&lt;img src="/static-img/TdqnemRskJgkD5JKVpF85-Oq9_HVuVOvNTcvTti6vcrUyejyvs5CUogXvmUTQJ-EOt5-4poKFeB5s7NkBH6txQ.jpg"&gt;&lt;/p&gt;&lt;p&gt;</w:t>
      </w:r>
      <w:r>
        <w:rPr>
          <w:sz w:val="32"/>
          <w:szCs w:val="32"/>
        </w:rPr>
        <w:t>深入到小小花蕾内部，我们发现它承载着强大的生命力，这是自然界中万物存续的根本原因。这种生存欲望驱使植物不断追求光明、水分和养分，以维持其生长和繁殖。这也映射了人类社会中的竞争与合作，是自然选择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信息与遗产传递</w:t>
      </w:r>
      <w:r>
        <w:rPr>
          <w:sz w:val="32"/>
          <w:szCs w:val="32"/>
        </w:rPr>
        <w:t>&lt;/p&gt;&lt;p&gt;&lt;img src="/static-img/zrN3D3ZFa1f02bU2rg0aa-Oq9_HVuVOvNTcvTti6vcrUyejyvs5CUogXvmUTQJ-EOt5-4poKFeB5s7NkBH6txQ.png"&gt;&lt;/p&gt;&lt;p&gt;</w:t>
      </w:r>
      <w:r>
        <w:rPr>
          <w:sz w:val="32"/>
          <w:szCs w:val="32"/>
        </w:rPr>
        <w:t>花蕾内藏有基因信息，这些遗传素质决定了植物种类以及个体特征的形成。在向这层次进行探索时，我们可以思考人类文化遗产及其对后代影响，即我们通过教育、语言等方式将知识、价值观念等传递给下一代，为他们提供理解世界及自身定位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荣与衰败周期</w:t>
      </w:r>
      <w:r>
        <w:rPr>
          <w:sz w:val="32"/>
          <w:szCs w:val="32"/>
        </w:rPr>
        <w:t>&lt;/p&gt;&lt;p&gt;&lt;img src="/static-img/tpqXqX-tGz10Bz4E_4xdkuOq9_HVuVOvNTcvTti6vcrUyejyvs5CUogXvmUTQJ-EOt5-4poKFeB5s7NkBH6txQ.png"&gt;&lt;/p&gt;&lt;p&gt;</w:t>
      </w:r>
      <w:r>
        <w:rPr>
          <w:sz w:val="32"/>
          <w:szCs w:val="32"/>
        </w:rPr>
        <w:t>小小花蕾随着季节更迭而开启或收缩，其生命周期充满了繁荣期和衰败期。这反映出自然界所有生物都无法永远保持活跃状态，而是需要适应环境变化来确保物种延续。这对于理解历史发展规律，如国家兴衰或者个人成长过程，也具有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与适应性演变</w:t>
      </w:r>
      <w:r>
        <w:rPr>
          <w:sz w:val="32"/>
          <w:szCs w:val="32"/>
        </w:rPr>
        <w:t>&lt;/p&gt;&lt;p&gt;&lt;img src="/static-img/UGAw_yiFFCxnQ-dq_eKy1uOq9_HVuVOvNTcvTti6vcrUyejyvs5CUogXvmUTQJ-EOt5-4poKFeB5s7NkBH6txQ.jpg"&gt;&lt;/p&gt;&lt;p&gt;</w:t>
      </w:r>
      <w:r>
        <w:rPr>
          <w:sz w:val="32"/>
          <w:szCs w:val="32"/>
        </w:rPr>
        <w:t>在面对病虫害或者恶劣环境时，小小花蕴积极自我保护并通过适应性演变来增强抵抗力。这同样体现于动物界，甚至人群社会中，每个个体或群体为了生存，都会不断调整策略以适应周围环境变化，从而促进整体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美学与存在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细致地观察这些微不足道的小东西时，我们触及到了生命本身所蘊含的情感深度，以及存在于这个宇宙间不可言喻的情感需求。这种直觉上的领悟超越科学解释，成为哲学思考领域的一个核心议题——为什么要活？为何存在？</w:t>
      </w:r>
      <w:r>
        <w:rPr>
          <w:sz w:val="32"/>
          <w:szCs w:val="32"/>
        </w:rPr>
        <w:t>&lt;/p&gt;&lt;p&gt;&lt;a href = "/doc/550257-</w:t>
      </w:r>
      <w:r>
        <w:rPr>
          <w:sz w:val="32"/>
          <w:szCs w:val="32"/>
        </w:rPr>
        <w:t>探索生命之花的深渊向小小花蕾深处前进的主题总结</w:t>
      </w:r>
      <w:r>
        <w:rPr>
          <w:sz w:val="32"/>
          <w:szCs w:val="32"/>
        </w:rPr>
        <w:t>.doc" rel="alternate" download="550257-</w:t>
      </w:r>
      <w:r>
        <w:rPr>
          <w:sz w:val="32"/>
          <w:szCs w:val="32"/>
        </w:rPr>
        <w:t>探索生命之花的深渊向小小花蕾深处前进的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