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成仙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游戏中捡到一本神奇的修炼指南书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游戏中捡到一本神奇的修炼指南书的？</w:t>
      </w:r>
      <w:r>
        <w:rPr>
          <w:sz w:val="32"/>
          <w:szCs w:val="32"/>
        </w:rPr>
        <w:t>&lt;/p&gt;&lt;p&gt;&lt;img src="/static-img/I3wHig-LrEb_BEgngUEnA5YYvSXvzm4gG2nztn1YKMkv0wJrbIm1A_5QeiBcXZ8m.jpg"&gt;&lt;/p&gt;&lt;p&gt;</w:t>
      </w:r>
      <w:r>
        <w:rPr>
          <w:sz w:val="32"/>
          <w:szCs w:val="32"/>
        </w:rPr>
        <w:t>记得那时候，我还只是一个普通的角色，生活在一个被称作“欲成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世界里。这个世界充满了传说中的法术和隐秘之地，每个人都渴望成为真正的仙人。但是，想要达到那个境界可谓不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走进了一座古老的图书馆，在那里发现了一本看起来很旧而且有些破损的小册子。上面写着“修炼指南”，我立刻就心动了。这本小册子似乎能够教会我一些高级魔法，也许能让我一步登天。</w:t>
      </w:r>
      <w:r>
        <w:rPr>
          <w:sz w:val="32"/>
          <w:szCs w:val="32"/>
        </w:rPr>
        <w:t>&lt;/p&gt;&lt;p&gt;&lt;img src="/static-img/2B_GsH3TJlGX2f3NlKRbUJYYvSXvzm4gG2nztn1YKMl3MZ9470JlsOCp8m_dNcdeJQbMwmt4ifRcNF_U6g-cj4Ro_D4NPJDjnXko2l1J5DUx_o2b2Yb54CjGK27SdeNBgZfXJFWzvaGhl1WDX3OCiA.jpg"&gt;&lt;/p&gt;&lt;p&gt;</w:t>
      </w:r>
      <w:r>
        <w:rPr>
          <w:sz w:val="32"/>
          <w:szCs w:val="32"/>
        </w:rPr>
        <w:t>打开小册子后，我发现里面记录了许多关于法力的使用方法，还有很多关于如何快速提升自己的秘密。我决定尝试其中的一些内容，看看是否真的如同它所说的那样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努力练习，我真的感觉到了自己力量的大幅提升。我开始能够施展出之前无法想象的复杂魔法，这让我的实力大增，也吸引了很多人的注意。</w:t>
      </w:r>
      <w:r>
        <w:rPr>
          <w:sz w:val="32"/>
          <w:szCs w:val="32"/>
        </w:rPr>
        <w:t>&lt;/p&gt;&lt;p&gt;&lt;img src="/static-img/UChYq1PJ0UHiMzHxD6Ds5pYYvSXvzm4gG2nztn1YKMl3MZ9470JlsOCp8m_dNcdeJQbMwmt4ifRcNF_U6g-cj4Ro_D4NPJDjnXko2l1J5DUx_o2b2Yb54CjGK27SdeNBgZfXJFWzvaGhl1WDX3OCiA.jpg"&gt;&lt;/p&gt;&lt;p&gt;</w:t>
      </w:r>
      <w:r>
        <w:rPr>
          <w:sz w:val="32"/>
          <w:szCs w:val="32"/>
        </w:rPr>
        <w:t>但是，有句话总是在我脑海中萌生：任何事物都有其代价。在追求强大的过程中，我逐渐明白，那个世界并不是那么简单。原来，“欲成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背后的真相远比我想象中的要复杂得多。而这份理解，让我的道路变得更加崎岖，但也让我更接近真理。</w:t>
      </w:r>
      <w:r>
        <w:rPr>
          <w:sz w:val="32"/>
          <w:szCs w:val="32"/>
        </w:rPr>
        <w:t>&lt;/p&gt;&lt;p&gt;&lt;a href = "/doc/550265-</w:t>
      </w:r>
      <w:r>
        <w:rPr>
          <w:sz w:val="32"/>
          <w:szCs w:val="32"/>
        </w:rPr>
        <w:t>欲成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游戏中捡到一本神奇的修炼指南书的</w:t>
      </w:r>
      <w:r>
        <w:rPr>
          <w:sz w:val="32"/>
          <w:szCs w:val="32"/>
        </w:rPr>
        <w:t>.doc" rel="alternate" download="550265-</w:t>
      </w:r>
      <w:r>
        <w:rPr>
          <w:sz w:val="32"/>
          <w:szCs w:val="32"/>
        </w:rPr>
        <w:t>欲成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游戏中捡到一本神奇的修炼指南书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