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探索不行动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似乎总是被鼓励去追求更快、更远。无论是在职场上竞争激烈，还是在生活中追逐梦想，每个人都可能会感到自己必须不断前进，不得不“跑”过那些看似不可逾越的障碍。不过，今天我们要探讨的是一个相对逆向的观念——教授你别跑。</w:t>
      </w:r>
      <w:r>
        <w:rPr>
          <w:sz w:val="32"/>
          <w:szCs w:val="32"/>
        </w:rPr>
        <w:t>&lt;/p&gt;&lt;p&gt;&lt;img src="/static-img/mmPflCvR8IJm-pKdg4ENj_HXf3ZFc4gB_94NFhGL3i0.jpg"&gt;&lt;/p&gt;&lt;p&gt;</w:t>
      </w:r>
      <w:r>
        <w:rPr>
          <w:sz w:val="32"/>
          <w:szCs w:val="32"/>
        </w:rPr>
        <w:t>一、为什么需要教授别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别跑”的重要性。在现代社会，这种建议听起来或许有些古怪，因为我们通常被告知要积极主动，要勇于冒险，要超越自我。但实际上，在某些情况下，适当地放慢脚步，对个人的身心健康和长远发展都是有益的。</w:t>
      </w:r>
      <w:r>
        <w:rPr>
          <w:sz w:val="32"/>
          <w:szCs w:val="32"/>
        </w:rPr>
        <w:t>&lt;/p&gt;&lt;p&gt;&lt;img src="/static-img/zoBq1lquDfvRstg_Dx435PHXf3ZFc4gB_94NFhGL3i0.jpg"&gt;&lt;/p&gt;&lt;p&gt;</w:t>
      </w:r>
      <w:r>
        <w:rPr>
          <w:sz w:val="32"/>
          <w:szCs w:val="32"/>
        </w:rPr>
        <w:t>二、如何理解“别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别跑”，并不是说我们应该完全停止行动，而是要学会在必要时选择静止或者缓慢前行。这就像是一位导师，他告诉他的学生：“不要盲目冲锋，你需要了解每一步前进背后的意义。”这意味着，在做出任何决定之前，我们应该花时间思考，为自己的行为设定明确目标，并且考虑其长期影响。</w:t>
      </w:r>
      <w:r>
        <w:rPr>
          <w:sz w:val="32"/>
          <w:szCs w:val="32"/>
        </w:rPr>
        <w:t>&lt;/p&gt;&lt;p&gt;&lt;img src="/static-img/KyI6SM7puKRwJLZVa_n42fHXf3ZFc4gB_94NFhGL3i0.jpg"&gt;&lt;/p&gt;&lt;p&gt;</w:t>
      </w:r>
      <w:r>
        <w:rPr>
          <w:sz w:val="32"/>
          <w:szCs w:val="32"/>
        </w:rPr>
        <w:t>三、实践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你面临一个难以决断的问题时，不妨暂停一下，让思绪冷静下来。不要急于做出决定，一步一步来，寻找最佳方案。这种方法不仅能帮助你避免冲动错误，还能够增加解决问题的可能性。</w:t>
      </w:r>
      <w:r>
        <w:rPr>
          <w:sz w:val="32"/>
          <w:szCs w:val="32"/>
        </w:rPr>
        <w:t>&lt;/p&gt;&lt;p&gt;&lt;img src="/static-img/bzmoupEjZlpvfO5H0LqjOvHXf3ZFc4gB_94NFhGL3i0.jpg"&gt;&lt;/p&gt;&lt;p&gt;</w:t>
      </w:r>
      <w:r>
        <w:rPr>
          <w:sz w:val="32"/>
          <w:szCs w:val="32"/>
        </w:rPr>
        <w:t>再者，在工作中，如果遇到瓶颈，不妨尝试调整策略而不是加速推进。有时候，即便是最好的计划也需要一些时间才能见效，所以耐心等待和适时调整，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别跑”还包括了对自己身体健康的关注。在这个高强度、高压力的时代，有时候人们忽视了休息与恢复对于保持活力和有效工作至关重要。而合理安排休息时间，也就是一种很好的学习如何“别跑”。</w:t>
      </w:r>
      <w:r>
        <w:rPr>
          <w:sz w:val="32"/>
          <w:szCs w:val="32"/>
        </w:rPr>
        <w:t>&lt;/p&gt;&lt;p&gt;&lt;img src="/static-img/tHD-z_iQM19FuM3VQTM6avHXf3ZFc4gB_94NFhGL3i0.jpg"&gt;&lt;/p&gt;&lt;p&gt;</w:t>
      </w:r>
      <w:r>
        <w:rPr>
          <w:sz w:val="32"/>
          <w:szCs w:val="32"/>
        </w:rPr>
        <w:t>四、心理层面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层面来说，“别跑”还涉及到了情绪管理。当我们感到焦虑或紧张的时候，大多数人倾向于采取行动，以此来减轻这些负面情绪。但有时候，这样的行为反而会使问题变得更加复杂。此时，如果能学会放松自己的情绪，即使暂时无法改变外部环境，也可以为自己提供内心平静，从而更好地处理接下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别跑”也是对抗消费主义文化的一种方式。在这一文化中，我们经常被鼓励购买更多产品，以达到快乐和满足感。这导致许多人陷入了永无止境的地球循环：买—使用—丢弃—再买。而如果我们学会享受现有的物品，比如通过修补旧衣服或利用家具，就能减少浪费，同时也培养一种珍惜的心态，更符合可持续发展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日常生活还是专业领域，“教授你別走”的智慧都是值得深思的一个话题。这不仅要求我们重新审视快速变化着的事物，而且提醒我们在追求成功之路上不能忘记体验生活的情感价值，以及真正的人际交流与关系建立。如果大家能够将这一理念融入日常生活，那么我们的世界一定会变得更加谦逊，但同时也更加丰富多彩。</w:t>
      </w:r>
      <w:r>
        <w:rPr>
          <w:sz w:val="32"/>
          <w:szCs w:val="32"/>
        </w:rPr>
        <w:t>&lt;/p&gt;&lt;p&gt;&lt;a href = "/doc/550266-</w:t>
      </w:r>
      <w:r>
        <w:rPr>
          <w:sz w:val="32"/>
          <w:szCs w:val="32"/>
        </w:rPr>
        <w:t>教授你别跑探索不行动的智慧</w:t>
      </w:r>
      <w:r>
        <w:rPr>
          <w:sz w:val="32"/>
          <w:szCs w:val="32"/>
        </w:rPr>
        <w:t>.doc" rel="alternate" download="550266-</w:t>
      </w:r>
      <w:r>
        <w:rPr>
          <w:sz w:val="32"/>
          <w:szCs w:val="32"/>
        </w:rPr>
        <w:t>教授你别跑探索不行动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