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文化深度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事件背后的艺术与人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事件背后的艺术与人文故事</w:t>
      </w:r>
      <w:r>
        <w:rPr>
          <w:sz w:val="32"/>
          <w:szCs w:val="32"/>
        </w:rPr>
        <w:t>&lt;/p&gt;&lt;p&gt;&lt;img src="/static-img/aCiEHsWEl0wd5MBKFtzDh_HXf3ZFc4gB_94NFhGL3i0.jpg"&gt;&lt;/p&gt;&lt;p&gt;</w:t>
      </w:r>
      <w:r>
        <w:rPr>
          <w:sz w:val="32"/>
          <w:szCs w:val="32"/>
        </w:rPr>
        <w:t>在这个快节奏的时代，人们往往追求的是速度和效率，而忽略了深层次的文化交流和人文关怀。然而，在豆瓣这样一个充满活力的社区中，不乏那些致力于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（即各种大型活动、展览、比赛等）与人文艺术相结合的账号。这些账号不仅展示了精彩纷呈的人文艺术作品，更重要的是，它们让我们从日常生活中走出来，去感受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中国国际进口博览会。这一盛事吸引了来自世界各地的参观者，对于很多人来说，是一次难得的了解外国产品与文化的手段。而在豆瓣上，有一位用户创造了一系列关于博览会的人文绘画，他通过对比传统工艺品与现代科技产品之间的差异，以及不同国家文化元素的一致性，展现出一种独特的人类智慧之美。</w:t>
      </w:r>
      <w:r>
        <w:rPr>
          <w:sz w:val="32"/>
          <w:szCs w:val="32"/>
        </w:rPr>
        <w:t>&lt;/p&gt;&lt;p&gt;&lt;img src="/static-img/G3yZtz_tqI0x1d2cNZQPavHXf3ZFc4gB_94NFhGL3i0.jpg"&gt;&lt;/p&gt;&lt;p&gt;</w:t>
      </w:r>
      <w:r>
        <w:rPr>
          <w:sz w:val="32"/>
          <w:szCs w:val="32"/>
        </w:rPr>
        <w:t>其次，我们可以回顾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北京冬季奥运会。在这场全球性的体育盛宴中，不仅体现了运动员们惊人的技巧，还有着丰富多彩的人物故事和历史背景。一些豆瓣用户则利用这一平台，将奥运精神融入到他们的摄影作品中，如以雪花作为主题拍摄的一系列照片，或是记录下运动员背后坚持训练的心路历程，这些都为我们提供了一种全新的欣赏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《流浪地球》，这部电影不仅引起了广泛讨论，也触动了无数观众的心弦。而在豆瓣上，有一位影评家详细分析了电影中的科学概念，并将其与宇宙哲学相结合，提出了对于人类未来可能面临的问题的一种深刻反思。</w:t>
      </w:r>
      <w:r>
        <w:rPr>
          <w:sz w:val="32"/>
          <w:szCs w:val="32"/>
        </w:rPr>
        <w:t>&lt;/p&gt;&lt;p&gt;&lt;img src="/static-img/nDOpnTkflBcKniK9KCl6bvHXf3ZFc4gB_94NFhGL3i0.jpg"&gt;&lt;/p&gt;&lt;p&gt;</w:t>
      </w:r>
      <w:r>
        <w:rPr>
          <w:sz w:val="32"/>
          <w:szCs w:val="32"/>
        </w:rPr>
        <w:t>最后，我们不能忘记每个月都会举办的大大小小音乐节。无论是在热闹繁华的小城还是宁静古朴的小镇，每一次音乐回响，都能唤醒人们内心深处的情感共鸣。在豆瓣上，一些音乐爱好者总是分享他们最喜欢演唱者的现场表演视频，他们不仅传递着音乐本身，更传递着那份纯粹而真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并不是单纯的一个标签，它代表了一种态度，一种方法论，即用我们的视角去发现生活中的美好，用我们的笔触去描绘社会景象，用我们的言语去表达思想感情。这是一条线索，也是一股力量，它让我们停下来思考，让我们更全面地理解这个世界，让我们更加积极地参与其中。</w:t>
      </w:r>
      <w:r>
        <w:rPr>
          <w:sz w:val="32"/>
          <w:szCs w:val="32"/>
        </w:rPr>
        <w:t>&lt;/p&gt;&lt;p&gt;&lt;img src="/static-img/CafYW1nwmoCWZGv4EAhge_HXf3ZFc4gB_94NFhGL3i0.jpg"&gt;&lt;/p&gt;&lt;p&gt;&lt;a href = "/doc/550338-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事件背后的艺术与人文故事</w:t>
      </w:r>
      <w:r>
        <w:rPr>
          <w:sz w:val="32"/>
          <w:szCs w:val="32"/>
        </w:rPr>
        <w:t>.doc" rel="alternate" download="550338-138</w:t>
      </w:r>
      <w:r>
        <w:rPr>
          <w:sz w:val="32"/>
          <w:szCs w:val="32"/>
        </w:rPr>
        <w:t>大但人文艺术豆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事件背后的艺术与人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