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真九重天界的秘密与无尽炼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修真：九重天界的秘密与无尽炼体</w:t>
      </w:r>
      <w:r>
        <w:rPr>
          <w:sz w:val="32"/>
          <w:szCs w:val="32"/>
        </w:rPr>
        <w:t>&lt;/p&gt;&lt;p&gt;&lt;img src="/static-img/72GftA9Z97zg84dBlcjrm_HXf3ZFc4gB_94NFhGL3i0.jpg"&gt;&lt;/p&gt;&lt;p&gt;</w:t>
      </w:r>
      <w:r>
        <w:rPr>
          <w:sz w:val="32"/>
          <w:szCs w:val="32"/>
        </w:rPr>
        <w:t>在遥远的古老世界里，有一片被称为混沌之地的地方，那是一个充满了未知和神秘力量的地方。在这个地方，存在着一种特殊的修行方式，被称为“混沌修真”。它是对宇宙本源力的探索，是通往更高境界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混沌之地</w:t>
      </w:r>
      <w:r>
        <w:rPr>
          <w:sz w:val="32"/>
          <w:szCs w:val="32"/>
        </w:rPr>
        <w:t>&lt;/p&gt;&lt;p&gt;&lt;img src="/static-img/ZVbcVDo0616mZ-dSBH2dkfHXf3ZFc4gB_94NFhGL3i0.jpeg"&gt;&lt;/p&gt;&lt;p&gt;</w:t>
      </w:r>
      <w:r>
        <w:rPr>
          <w:sz w:val="32"/>
          <w:szCs w:val="32"/>
        </w:rPr>
        <w:t>在一个叫做星辰大陆的大陆上，有着众多强大的种族和文明。然而，在这片繁荣昌盛中，却有一个地方始终保持着沉默，那就是被人们避讳的混沌之地。这片土地因为其不可预测和极端恶劣的地形环境，以及那些传说中的可怕生物而闻名遐迩。然而，对于那些渴望超越常人、追求绝世武功的人来说，这个地方却成为了他们向往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修真者们</w:t>
      </w:r>
      <w:r>
        <w:rPr>
          <w:sz w:val="32"/>
          <w:szCs w:val="32"/>
        </w:rPr>
        <w:t>&lt;/p&gt;&lt;p&gt;&lt;img src="/static-img/Gw9NsJ_83k3h8A05jY0w7vHXf3ZFc4gB_94NFhGL3i0.jpg"&gt;&lt;/p&gt;&lt;p&gt;</w:t>
      </w:r>
      <w:r>
        <w:rPr>
          <w:sz w:val="32"/>
          <w:szCs w:val="32"/>
        </w:rPr>
        <w:t>对于这些勇敢追梦的人来说，混沌之地并不只是一个充满危险的地方，它更是一种挑战，是通往真正力量的门槛。他们通过各种方法来探寻这里隐藏的奥秘，如研读古籍、研究天文历法以及实践各种奇异仪式，以期找到突破点。而最终，他们发现了一种独特而又危险的手段——那就是所谓的“炼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炼体</w:t>
      </w:r>
      <w:r>
        <w:rPr>
          <w:sz w:val="32"/>
          <w:szCs w:val="32"/>
        </w:rPr>
        <w:t>&lt;/p&gt;&lt;p&gt;&lt;img src="/static-img/LdNYie179h3DmhujtYBIRPHXf3ZFc4gB_94NFhGL3i0.png"&gt;&lt;/p&gt;&lt;p&gt;</w:t>
      </w:r>
      <w:r>
        <w:rPr>
          <w:sz w:val="32"/>
          <w:szCs w:val="32"/>
        </w:rPr>
        <w:t>炼体是一种将自身精气内力提升到极限，以达到精神与肉身融合，从而获得超乎常人的能力的手法。这不仅需要巨大的意志力，还要求身体承受极度痛苦。只有当修行者能够坚持到底，将自己的灵魂深埋于肉身深处时，才能真正触及到宇宙间那潜藏不已的情感与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九重天界</w:t>
      </w:r>
      <w:r>
        <w:rPr>
          <w:sz w:val="32"/>
          <w:szCs w:val="32"/>
        </w:rPr>
        <w:t>&lt;/p&gt;&lt;p&gt;&lt;img src="/static-img/bjNbCm0Y8hhSLO86UhvRwPHXf3ZFc4gB_94NFhGL3i0.jpg"&gt;&lt;/p&gt;&lt;p&gt;</w:t>
      </w:r>
      <w:r>
        <w:rPr>
          <w:sz w:val="32"/>
          <w:szCs w:val="32"/>
        </w:rPr>
        <w:t>据说，在远古时代，一位至尊级别的大仙曾经开启过一扇通向九重天界的大门，而这扇门就在混沌之地。那里的每一层都代表着不同的境界，每一次跨越都意味着对自我能力的一个全新的认识。而最顶层，即第九重，也被传说为是最高境界，只有那些真正理解了宇宙本质、并且完全掌握了其中奥义的人才能够抵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无尽炼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踏入此路的小伙伴们来说，无论是何等艰难困苦，都无法阻挡他们前进的心愿。但事实上，这个过程也并非简单的事情。一旦开始，就必须不断投入自己所有的情感、智慧和力量去挑战自我，因为只有这样，才能慢慢揭开这迷雾般复杂的事物面纱，最终达到心灵与自然相融合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混合现象看似简单，但背后蕴含的是高度抽象化与哲学思考。在这一切背后的核心思想，就是要通过不断努力，让自己的心灵更加纯净，同时让身体更加强健，不断提升自己以适应外部世界，并最终实现自我完善。此道途漫长且坎坷，但正如某些先贤所言：“一切伟大都是从微小开始。”</w:t>
      </w:r>
      <w:r>
        <w:rPr>
          <w:sz w:val="32"/>
          <w:szCs w:val="32"/>
        </w:rPr>
        <w:t>&lt;/p&gt;&lt;p&gt;&lt;a href = "/doc/550530-</w:t>
      </w:r>
      <w:r>
        <w:rPr>
          <w:sz w:val="32"/>
          <w:szCs w:val="32"/>
        </w:rPr>
        <w:t>混沌修真九重天界的秘密与无尽炼体</w:t>
      </w:r>
      <w:r>
        <w:rPr>
          <w:sz w:val="32"/>
          <w:szCs w:val="32"/>
        </w:rPr>
        <w:t>.doc" rel="alternate" download="550530-</w:t>
      </w:r>
      <w:r>
        <w:rPr>
          <w:sz w:val="32"/>
          <w:szCs w:val="32"/>
        </w:rPr>
        <w:t>混沌修真九重天界的秘密与无尽炼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