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朱焕我和林朱焕的那些冒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林朱焕的那些冒险日子</w:t>
      </w:r>
      <w:r>
        <w:rPr>
          <w:sz w:val="32"/>
          <w:szCs w:val="32"/>
        </w:rPr>
        <w:t>&lt;/p&gt;&lt;p&gt;&lt;img src="/static-img/IPk92Vw6Ney9QNawaK9A-Q8wZaGF8cAtaUmksxHt8HmNUKsRDV8-eSH7Bx53vF7C.jpeg"&gt;&lt;/p&gt;&lt;p&gt;</w:t>
      </w:r>
      <w:r>
        <w:rPr>
          <w:sz w:val="32"/>
          <w:szCs w:val="32"/>
        </w:rPr>
        <w:t>记得初次遇见林朱焕的时候，我还在寻找一个可以分享生活点滴的人。那个时候，我的世界似乎有些单调，每天重复着相同的工作和生活模式。我总觉得缺少了一份真正属于自己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是在咖啡馆里偶然相遇的。他穿着一件简单但精致的衬衫，背后是满载书籍的小包裹，一副知识渴望者模样。他坐下时，不经意间，他的手指轻轻触碰到桌面，那动作透露出一种不羁与自由。</w:t>
      </w:r>
      <w:r>
        <w:rPr>
          <w:sz w:val="32"/>
          <w:szCs w:val="32"/>
        </w:rPr>
        <w:t>&lt;/p&gt;&lt;p&gt;&lt;img src="/static-img/fqT6kheQLqbXC8EmSxFkLA8wZaGF8cAtaUmksxHt8HnWSOJmQZ66PaWe8rP4UMLj1ueN0a7h6jreskZkeWOyEA.jpeg"&gt;&lt;/p&gt;&lt;p&gt;</w:t>
      </w:r>
      <w:r>
        <w:rPr>
          <w:sz w:val="32"/>
          <w:szCs w:val="32"/>
        </w:rPr>
        <w:t>我们开始聊起了彼此对未来的期许和梦想。在他的眼中，我看到了自己年轻时期那种无畏追求梦想的情怀。他的话语让我仿佛回到了那个充满好奇心和勇气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成了无声共鸣的伙伴。他带我去探索城市角落，让我重新发现了这个世界之美。我也尝试向他介绍我的爱好，无论是摄影还是写作，他都表现出浓厚兴趣，并且愿意一起参与进来。</w:t>
      </w:r>
      <w:r>
        <w:rPr>
          <w:sz w:val="32"/>
          <w:szCs w:val="32"/>
        </w:rPr>
        <w:t>&lt;/p&gt;&lt;p&gt;&lt;img src="/static-img/rKYxNHaoDheUtN1N_S5h9A8wZaGF8cAtaUmksxHt8HnWSOJmQZ66PaWe8rP4UMLj1ueN0a7h6jreskZkeWOyEA.jpeg"&gt;&lt;/p&gt;&lt;p&gt;</w:t>
      </w:r>
      <w:r>
        <w:rPr>
          <w:sz w:val="32"/>
          <w:szCs w:val="32"/>
        </w:rPr>
        <w:t>我们的每一次探险，都像是打开新篇章一样丰富多彩。在他的陪伴下，我学会了如何更好地享受生活，如何在忙碌中找到片刻宁静，也学会了如何勇敢地迈出那一步，不怕失败，因为有他这样的人一起支持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林朱焕”这个名字时，我脑海中首先浮现的是我们共同创造的一系列宝贵记忆——那些午后的漫步、晚上的星空赏析，以及那些深夜里关于未来计划的大谈特谈。这些日子，对于我来说，是最珍贵的人生旅程之一。而他，在这段旅途中的伙伴，更是我人生中的重要一笔财富。</w:t>
      </w:r>
      <w:r>
        <w:rPr>
          <w:sz w:val="32"/>
          <w:szCs w:val="32"/>
        </w:rPr>
        <w:t>&lt;/p&gt;&lt;p&gt;&lt;img src="/static-img/nnTaf6ASgXvzVXn9xynNGA8wZaGF8cAtaUmksxHt8HnWSOJmQZ66PaWe8rP4UMLj1ueN0a7h6jreskZkeWOyEA.jpeg"&gt;&lt;/p&gt;&lt;p&gt;&lt;a href = "/doc/550700-</w:t>
      </w:r>
      <w:r>
        <w:rPr>
          <w:sz w:val="32"/>
          <w:szCs w:val="32"/>
        </w:rPr>
        <w:t>林朱焕我和林朱焕的那些冒险日子</w:t>
      </w:r>
      <w:r>
        <w:rPr>
          <w:sz w:val="32"/>
          <w:szCs w:val="32"/>
        </w:rPr>
        <w:t>.doc" rel="alternate" download="550700-</w:t>
      </w:r>
      <w:r>
        <w:rPr>
          <w:sz w:val="32"/>
          <w:szCs w:val="32"/>
        </w:rPr>
        <w:t>林朱焕我和林朱焕的那些冒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