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挺身冲破了那层障碍瑶追逐梦想的不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总会遇到各种各样的障碍瑶，它们可能是来自外界的挑战，也可能是内心的恐惧和自我怀疑。然而，只要我们能够一挺身冲破这些障碍瑶，我们就能迈向成功。</w:t>
      </w:r>
      <w:r>
        <w:rPr>
          <w:sz w:val="32"/>
          <w:szCs w:val="32"/>
        </w:rPr>
        <w:t>&lt;/p&gt;&lt;p&gt;&lt;img src="/static-img/Amxo7_rhO-7-8CvZuTU_8fHXf3ZFc4gB_94NFhGL3i0.jpg"&gt;&lt;/p&gt;&lt;p&gt;</w:t>
      </w:r>
      <w:r>
        <w:rPr>
          <w:sz w:val="32"/>
          <w:szCs w:val="32"/>
        </w:rPr>
        <w:t>记得那些年，我是一个普通的小镇学生，梦想着成为一名优秀的工程师。但当我决定报考清华大学时，我的父母却坚决反对，他们认为这是一条无望之路。我不服气，但也深知家里的经济条件有限，没有办法独立承担高昂的学费。于是，我开始了自己的努力，一挺身冲破了那层障碍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兼职工作，并且利用晚上和周末时间学习。我参加了各种比赛，不断提升自己的能力，同时也积累了一笔小钱。一年后，我凭借优异的成绩和实践经验，最终考上了清华大学。这是我人生中的一个重要转折点，也是我一挺身冲破了那层障碍瑶的一个经典案例。</w:t>
      </w:r>
      <w:r>
        <w:rPr>
          <w:sz w:val="32"/>
          <w:szCs w:val="32"/>
        </w:rPr>
        <w:t>&lt;/p&gt;&lt;p&gt;&lt;img src="/static-img/BQvz8Deccb0nERAnbeNa5fHXf3ZFc4gB_94NFhGL3i0.jpg"&gt;&lt;/p&gt;&lt;p&gt;</w:t>
      </w:r>
      <w:r>
        <w:rPr>
          <w:sz w:val="32"/>
          <w:szCs w:val="32"/>
        </w:rPr>
        <w:t>同样的事情发生在李雷身上，他梦想成为一名职业篮球运动员，但是他的身体素质并不好，而且他还患有慢性脚伤。在这个时候，他选择了一挺身冲破了那层障碍瑶。他进行了严格的训练，无论是在跑步、跳跃还是力量训练上，都下足功夫。经过一年半年的努力，他不仅治愈了脚伤，还提高到了职业队伍的标准。他现在已经是一名专业篮球选手，为自己赢得了一片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著名的一例，那就是马斯克如何改变世界。他从一个年轻人的梦想开始，一直到现在，他通过不断创新和创业，一挺身冲破了科技行业中的众多障碍瑶，使人类空间探索更加可行，让电动车变得普及等等。他的故事激励着无数的人去追逐自己的梦想，即使面临重重困难也不放弃。</w:t>
      </w:r>
      <w:r>
        <w:rPr>
          <w:sz w:val="32"/>
          <w:szCs w:val="32"/>
        </w:rPr>
        <w:t>&lt;/p&gt;&lt;p&gt;&lt;img src="/static-img/RNipyFTeXQvgi1PRiIWpufHXf3ZFc4gB_94NFhGL3i0.jpg"&gt;&lt;/p&gt;&lt;p&gt;</w:t>
      </w:r>
      <w:r>
        <w:rPr>
          <w:sz w:val="32"/>
          <w:szCs w:val="32"/>
        </w:rPr>
        <w:t>总结来说，一挺身冲破那些看似无法逾越的地平线，是成就大事业、实现个人抱负不可或缺的一部分。不管你面临的是什么样的挑战，只要你拥有坚定的信念和不懈奋斗，你就可以将这些阻力变为动力，从而走向成功。</w:t>
      </w:r>
      <w:r>
        <w:rPr>
          <w:sz w:val="32"/>
          <w:szCs w:val="32"/>
        </w:rPr>
        <w:t>&lt;/p&gt;&lt;p&gt;&lt;a href = "/doc/550737-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挺身冲破了那层障碍瑶追逐梦想的不屈之旅</w:t>
      </w:r>
      <w:r>
        <w:rPr>
          <w:sz w:val="32"/>
          <w:szCs w:val="32"/>
        </w:rPr>
        <w:t>.doc" rel="alternate" download="550737-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挺身冲破了那层障碍瑶追逐梦想的不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